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кадемија инжењерских наука Србије</w:t>
      </w:r>
    </w:p>
    <w:p>
      <w:pPr>
        <w:pStyle w:val="Normal"/>
        <w:jc w:val="center"/>
        <w:rPr>
          <w:b/>
          <w:b/>
          <w:sz w:val="22"/>
          <w:szCs w:val="22"/>
        </w:rPr>
      </w:pPr>
      <w:r>
        <w:rPr>
          <w:b/>
          <w:sz w:val="22"/>
          <w:szCs w:val="22"/>
        </w:rPr>
        <w:t>Оделење биотехничких наука</w:t>
      </w:r>
    </w:p>
    <w:p>
      <w:pPr>
        <w:pStyle w:val="Normal"/>
        <w:jc w:val="center"/>
        <w:rPr>
          <w:b/>
          <w:b/>
          <w:sz w:val="22"/>
          <w:szCs w:val="22"/>
        </w:rPr>
      </w:pPr>
      <w:r>
        <w:rPr>
          <w:b/>
          <w:sz w:val="22"/>
          <w:szCs w:val="22"/>
        </w:rPr>
        <w:t>редовни члан</w:t>
      </w:r>
    </w:p>
    <w:p>
      <w:pPr>
        <w:pStyle w:val="Normal"/>
        <w:jc w:val="center"/>
        <w:rPr>
          <w:b/>
          <w:b/>
          <w:sz w:val="22"/>
          <w:szCs w:val="22"/>
        </w:rPr>
      </w:pPr>
      <w:r>
        <w:rPr>
          <w:b/>
          <w:sz w:val="22"/>
          <w:szCs w:val="22"/>
        </w:rPr>
      </w:r>
    </w:p>
    <w:p>
      <w:pPr>
        <w:pStyle w:val="Normal"/>
        <w:jc w:val="center"/>
        <w:rPr>
          <w:b/>
          <w:b/>
          <w:sz w:val="22"/>
          <w:szCs w:val="22"/>
        </w:rPr>
      </w:pPr>
      <w:r>
        <w:rPr>
          <w:b/>
          <w:sz w:val="22"/>
          <w:szCs w:val="22"/>
        </w:rPr>
        <w:t>Стеван Маширевић</w:t>
      </w:r>
    </w:p>
    <w:p>
      <w:pPr>
        <w:pStyle w:val="Normal"/>
        <w:rPr>
          <w:b/>
          <w:b/>
          <w:sz w:val="22"/>
          <w:szCs w:val="22"/>
        </w:rPr>
      </w:pPr>
      <w:r>
        <w:rPr>
          <w:b/>
          <w:sz w:val="22"/>
          <w:szCs w:val="22"/>
        </w:rPr>
      </w:r>
    </w:p>
    <w:p>
      <w:pPr>
        <w:pStyle w:val="Normal"/>
        <w:jc w:val="both"/>
        <w:rPr>
          <w:sz w:val="22"/>
          <w:szCs w:val="22"/>
        </w:rPr>
      </w:pPr>
      <w:r>
        <w:rPr>
          <w:sz w:val="22"/>
          <w:szCs w:val="22"/>
        </w:rPr>
        <w:t>На  седници Оделења биотехничких наука од 2.07.2015 одређени смо за чланове комисије за писање реферата за избор редовног члана АИНС Стевана Маширевића.Увидом у материјале  а према документима АИНС достављмо вам следећи</w:t>
      </w:r>
    </w:p>
    <w:p>
      <w:pPr>
        <w:pStyle w:val="Normal"/>
        <w:jc w:val="both"/>
        <w:rPr>
          <w:sz w:val="22"/>
          <w:szCs w:val="22"/>
        </w:rPr>
      </w:pPr>
      <w:r>
        <w:rPr>
          <w:sz w:val="22"/>
          <w:szCs w:val="22"/>
        </w:rPr>
      </w:r>
    </w:p>
    <w:p>
      <w:pPr>
        <w:pStyle w:val="Normal"/>
        <w:jc w:val="center"/>
        <w:rPr>
          <w:b/>
          <w:b/>
        </w:rPr>
      </w:pPr>
      <w:r>
        <w:rPr>
          <w:b/>
        </w:rPr>
        <w:t>Рефера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Биографски подаци  </w:t>
      </w:r>
    </w:p>
    <w:p>
      <w:pPr>
        <w:pStyle w:val="Normal"/>
        <w:jc w:val="both"/>
        <w:rPr>
          <w:sz w:val="22"/>
          <w:szCs w:val="22"/>
        </w:rPr>
      </w:pPr>
      <w:r>
        <w:rPr>
          <w:sz w:val="22"/>
          <w:szCs w:val="22"/>
        </w:rPr>
        <w:t>Стеван Маширевић, рођен је у Сомбору 04.09.1952. где је завршио основну школу и гимназију. На Пољопривредни факултет у Новом Саду се уписао школске 1971/1972. године, а дипломирао 1975. године на Одсеку за заштиту биља. За успех/1988у току студија три пута је добио награду Универзитета и два пута награду „Др Павле Вукасовић“. Октобра, 1975. године се уписао на постдипломске студије у Институту за заштиту биља, Пољопривредног факултета у Новом Саду а јануара 1976. године изабран је за асистента приправника на предмету Фитопатологија. Магистарске студије је завршио 1978. године. Докторску дисертацију„ Утицај обраде земљишта тежег механичког састава на појаву обољења шећерне репе сличних ризоманији“, Проф. др Адам Марић (ментор), одбранио је 29. 07. 1983. год., на Пољопривредном факултету, Универзитета у Новом Саду. У звање доцента је изабран јуна 1984. године, ванредног 1991 и редовног професора 1994 год. Током 1984. године је обављао дужност директора Института за заштиту биља Пољопривредног факултета у Новом Саду и данас је директор Департмана за фитомедицину и заштиту животне средине Пољопривредног факултета у Новом Саду. Oд априла до јула 1987 год. био је у научној мисији на програму унапређења производње сунцокрета у Пакистану по позиву њихове Владе. Истакнут научни радник и стручњак из области фитопатологије био је као Фулбрајтов стипендиста на постдокторским студијама oд септембра 1987.јуна 1988 и даље од септембра 1988 до јануара 1989 год. Истиче се његов рад у Индији као члана Борда директора југословенско индијске компаније. За помоћника Савезног Министра пољопривреде именован је 1.01.2001 год. Помоћник министра пољопривреде је био у периоду 2007 – 2008. године на месту директорa Управе за заштиту биља. У периоду 2002. до 2006. године обављао је функцију помоћника директора за међународну сарадњу у Институту за ратарство и повртарство у Новом Саду. Од 1996.год је један од директора у Борду директора заједничке југословенско индијске компаније JVC  ZUARI Seeds у Индији. У 2012. години је изабран За члана Светске асоцијације за сунцокрет са седиштем у Паризу изабран је 2012 год.</w:t>
      </w:r>
    </w:p>
    <w:p>
      <w:pPr>
        <w:pStyle w:val="Normal"/>
        <w:jc w:val="both"/>
        <w:rPr>
          <w:sz w:val="22"/>
          <w:szCs w:val="22"/>
        </w:rPr>
      </w:pPr>
      <w:r>
        <w:rPr>
          <w:sz w:val="22"/>
          <w:szCs w:val="22"/>
        </w:rPr>
      </w:r>
    </w:p>
    <w:p>
      <w:pPr>
        <w:pStyle w:val="Normal"/>
        <w:jc w:val="both"/>
        <w:rPr>
          <w:b/>
          <w:b/>
          <w:sz w:val="22"/>
          <w:szCs w:val="22"/>
        </w:rPr>
      </w:pPr>
      <w:r>
        <w:rPr>
          <w:b/>
          <w:sz w:val="22"/>
          <w:szCs w:val="22"/>
        </w:rPr>
        <w:t>2. Научни резултати</w:t>
      </w:r>
    </w:p>
    <w:p>
      <w:pPr>
        <w:pStyle w:val="Normal"/>
        <w:jc w:val="both"/>
        <w:rPr>
          <w:sz w:val="22"/>
          <w:szCs w:val="22"/>
        </w:rPr>
      </w:pPr>
      <w:r>
        <w:rPr>
          <w:sz w:val="22"/>
          <w:szCs w:val="22"/>
        </w:rPr>
        <w:t>Дописни члан АИНС, редовни професор Стеван Маширевић припада водећим стручњацима из области фитофармације са богатим научно истраживачким и педагошким радом. У научном раду се првенствено бавио болестима биљака и то пре свега болестима шећерне репе и сунцокрета. Посебну пажњу посветио је сузбијању паразита гајеног биља и то како употребом пестицида, тако и непестицидним мерама борбе. Значајан је његов допринос изналажењу метода вештачке инокулације ради тестирања селекционог материјала у стварању отпорних хибрида сунцокрета. Аутор је преко 250 научних радова од којих је велики број објављен у реномираним светским часописима. Аутор, односно ко-аутор је 19 књига и монографије објављених у земљи и иностранству, те неколико десетина стручних радова. У последњих седам година објавио је: у међународним часописима: седам радова; у домаћим часописима: деветнаест; саопштио je на међународним скуповима  четрдесет а на домаћим дванаест саопштења. Учествовао/учествује у једном међународном пројекту:97 see-era.net, Impact of agricultural land use on biodiversity and regional distribution of  broomrapes (Orobanchaceae) in the Balkans. 2010–2012 и у националним пројектима: ТР-31027, Унапређење производње применом ђубрива, биопрепарата и биолошких мера. 2011-2014 Пројекат III - 43007, Истраживање климатских промена и њихов утицај на животну средину: праћење утицаја, адаптација и ублажавање. 2011 – 2014. Цитирани радови на националном нивоу: 88 цитата, од тога 14 самоцитати, http://scindeks.ceon.rs//. Од научних радова цитирамо следеће:</w:t>
      </w:r>
    </w:p>
    <w:p>
      <w:pPr>
        <w:pStyle w:val="Normal"/>
        <w:jc w:val="both"/>
        <w:rPr>
          <w:sz w:val="22"/>
          <w:szCs w:val="22"/>
        </w:rPr>
      </w:pPr>
      <w:r>
        <w:rPr>
          <w:sz w:val="22"/>
          <w:szCs w:val="22"/>
        </w:rPr>
        <w:t xml:space="preserve">     </w:t>
      </w:r>
      <w:r>
        <w:rPr>
          <w:sz w:val="22"/>
          <w:szCs w:val="22"/>
        </w:rPr>
        <w:t>Milošević M., Maširević S., Jevtić R. (2004): Seed-borne diseases on wheat, barley, corn, sunflower, soybean and carrot. Editors, ISTA Plant Diseases Workshop 06-11.05.2004. Novi Sad , Serbia and Montenegro, 77p</w:t>
      </w:r>
    </w:p>
    <w:p>
      <w:pPr>
        <w:pStyle w:val="Normal"/>
        <w:jc w:val="both"/>
        <w:rPr>
          <w:sz w:val="22"/>
          <w:szCs w:val="22"/>
        </w:rPr>
      </w:pPr>
      <w:r>
        <w:rPr>
          <w:sz w:val="22"/>
          <w:szCs w:val="22"/>
        </w:rPr>
        <w:t xml:space="preserve">    </w:t>
      </w:r>
      <w:r>
        <w:rPr>
          <w:sz w:val="22"/>
          <w:szCs w:val="22"/>
        </w:rPr>
        <w:t>Balaž, J., Iličić, R., Maširević, S., Kojić, S., Jošić, D. (2014): First report of Pseudomonas syringae pv. syringae causing bacterial leaf spots of oil pumpkin (Cucurbita pepo L.) in Serbia. APS Journal. Published by The American Phytopathological Society. ISSN: 0191-2917.</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širević, S., Medić-Pap, S., Terzić, A. (2012): Broomrape seed germination on nutritive media and possibility of its biological control. Helia, 35 (57): 79-86e American Phytopathological Society. ISSN: 0191-2917</w:t>
      </w:r>
    </w:p>
    <w:p>
      <w:pPr>
        <w:pStyle w:val="Normal"/>
        <w:jc w:val="both"/>
        <w:rPr>
          <w:sz w:val="22"/>
          <w:szCs w:val="22"/>
        </w:rPr>
      </w:pPr>
      <w:r>
        <w:rPr>
          <w:sz w:val="22"/>
          <w:szCs w:val="22"/>
        </w:rPr>
      </w:r>
    </w:p>
    <w:p>
      <w:pPr>
        <w:pStyle w:val="Normal"/>
        <w:jc w:val="both"/>
        <w:rPr>
          <w:b/>
          <w:b/>
          <w:sz w:val="22"/>
          <w:szCs w:val="22"/>
        </w:rPr>
      </w:pPr>
      <w:r>
        <w:rPr>
          <w:b/>
          <w:sz w:val="22"/>
          <w:szCs w:val="22"/>
        </w:rPr>
        <w:t>3. Инжењерски резултати</w:t>
      </w:r>
    </w:p>
    <w:p>
      <w:pPr>
        <w:pStyle w:val="Normal"/>
        <w:jc w:val="both"/>
        <w:rPr>
          <w:sz w:val="22"/>
          <w:szCs w:val="22"/>
        </w:rPr>
      </w:pPr>
      <w:r>
        <w:rPr>
          <w:sz w:val="22"/>
          <w:szCs w:val="22"/>
        </w:rPr>
        <w:t>Резултати истраживања из специфичне области фитопатологије уграђени су у технологије гајења ових врста у Србији. Значајан је његов рад у увођењу хибрида и сората Југославије у Индију. Изузетно је успешан био његов рад на програму унапређења производње сунцокрета у Пакистану (април-мај 1987.год).</w:t>
      </w:r>
    </w:p>
    <w:p>
      <w:pPr>
        <w:pStyle w:val="Normal"/>
        <w:jc w:val="both"/>
        <w:rPr>
          <w:sz w:val="22"/>
          <w:szCs w:val="22"/>
        </w:rPr>
      </w:pPr>
      <w:r>
        <w:rPr>
          <w:sz w:val="22"/>
          <w:szCs w:val="22"/>
        </w:rPr>
      </w:r>
    </w:p>
    <w:p>
      <w:pPr>
        <w:pStyle w:val="Normal"/>
        <w:jc w:val="both"/>
        <w:rPr>
          <w:b/>
          <w:b/>
          <w:sz w:val="22"/>
          <w:szCs w:val="22"/>
        </w:rPr>
      </w:pPr>
      <w:r>
        <w:rPr>
          <w:b/>
          <w:sz w:val="22"/>
          <w:szCs w:val="22"/>
        </w:rPr>
        <w:t>4. Наставна активност</w:t>
      </w:r>
    </w:p>
    <w:p>
      <w:pPr>
        <w:pStyle w:val="Normal"/>
        <w:jc w:val="both"/>
        <w:rPr>
          <w:sz w:val="22"/>
          <w:szCs w:val="22"/>
        </w:rPr>
      </w:pPr>
      <w:r>
        <w:rPr>
          <w:sz w:val="22"/>
          <w:szCs w:val="22"/>
        </w:rPr>
        <w:t>Стеван Маширевић је редовни професор Пољопривредног факултета, Универзитета у Новом Саду на предмету фитопатологија. Сада држи наставу из предмета Микозе ратарског и повртарског биља, Бактериозе и вирозе биљака, Интегрална заштита биљака и Болести и штеточине у хортикултури као и наставу на мастер и докторским студијама у оквиру предмета болести ратарског и повртарског биља. Држао је предавања из Фитопатологије на Пољопривредном факултету у Земуну одељење у Сомбору а на Факултету за биофарминг у Сомбору и Вишој Пољопривредној школи у Бачкој Тополи из предметима Интегрална заштита биља и Заштита биља. Био је руководилац три докторске дисертације, три магистарске тезе, једанаест мастер радова и тридесет и четири дипломска рада</w:t>
      </w:r>
    </w:p>
    <w:p>
      <w:pPr>
        <w:pStyle w:val="Normal"/>
        <w:jc w:val="both"/>
        <w:rPr>
          <w:sz w:val="22"/>
          <w:szCs w:val="22"/>
        </w:rPr>
      </w:pPr>
      <w:r>
        <w:rPr>
          <w:sz w:val="22"/>
          <w:szCs w:val="22"/>
        </w:rPr>
      </w:r>
    </w:p>
    <w:p>
      <w:pPr>
        <w:pStyle w:val="Normal"/>
        <w:jc w:val="both"/>
        <w:rPr>
          <w:b/>
          <w:b/>
          <w:sz w:val="22"/>
          <w:szCs w:val="22"/>
        </w:rPr>
      </w:pPr>
      <w:r>
        <w:rPr>
          <w:b/>
          <w:sz w:val="22"/>
          <w:szCs w:val="22"/>
        </w:rPr>
        <w:t>5. Oрганизација научног рада</w:t>
      </w:r>
    </w:p>
    <w:p>
      <w:pPr>
        <w:pStyle w:val="Normal"/>
        <w:jc w:val="both"/>
        <w:rPr>
          <w:sz w:val="22"/>
          <w:szCs w:val="22"/>
        </w:rPr>
      </w:pPr>
      <w:r>
        <w:rPr>
          <w:sz w:val="22"/>
          <w:szCs w:val="22"/>
        </w:rPr>
        <w:t>Као признати научни радник, стручњак са значајним менаџерским способностима, у оквиру свог укупног рада на Факултету и Институту за ратарство и повртарство, затим као директор Департмана, члан Светске асоцијације за сунцокрет и руководилац Европског ФАО програма за истраживања болести сунцокрета, члан Друштва за заштиту биља Канаде, Члан Одбора одељења за природне науке Матице Српске, Члан Друштва за заштиту биља Србије, Члан Комисије за пољопривреду Фонда за развој Војводине, дало је и значајне резултате у ширењу истраживачког рада и на оспособљавање кадрова. Тесна повезаност са производњом омогућила је развој актуелних програма заштите, међу које спада интегрална и органска производња као и утицај климатских промена на производњу ратарских усева. Међународни и домаћи пројекти, остварени резултати у ширењу наших сорти и производње семена у иностранству дају пуну слику његовог успешног деловања у организацији и раду научних и стручних програма.</w:t>
      </w:r>
    </w:p>
    <w:p>
      <w:pPr>
        <w:pStyle w:val="Normal"/>
        <w:jc w:val="both"/>
        <w:rPr>
          <w:sz w:val="22"/>
          <w:szCs w:val="22"/>
        </w:rPr>
      </w:pPr>
      <w:r>
        <w:rPr>
          <w:sz w:val="22"/>
          <w:szCs w:val="22"/>
        </w:rPr>
      </w:r>
    </w:p>
    <w:p>
      <w:pPr>
        <w:pStyle w:val="Normal"/>
        <w:jc w:val="both"/>
        <w:rPr>
          <w:b/>
          <w:b/>
          <w:sz w:val="22"/>
          <w:szCs w:val="22"/>
        </w:rPr>
      </w:pPr>
      <w:r>
        <w:rPr>
          <w:b/>
          <w:sz w:val="22"/>
          <w:szCs w:val="22"/>
        </w:rPr>
        <w:t>6. Резултати после избора.</w:t>
      </w:r>
    </w:p>
    <w:p>
      <w:pPr>
        <w:pStyle w:val="Normal"/>
        <w:jc w:val="both"/>
        <w:rPr>
          <w:sz w:val="22"/>
          <w:szCs w:val="22"/>
        </w:rPr>
      </w:pPr>
      <w:r>
        <w:rPr>
          <w:sz w:val="22"/>
          <w:szCs w:val="22"/>
        </w:rPr>
        <w:t>На основу приказаних важнијих активности проф. др Стевана Маширевића дописног члана АИНС, у периоду од избора, 2007. године, до данас, указује да је кандитат остварио значајне научне и педагошке резултате. Са пуно амбиција и умешности учествовао у раду Одељења за биотехничке науке у правцу развојног и инжињерског јачања и изграђивања одељења и Академије у целини. Истиче се његова ангажованост у Одбору за село, САНУ, где је учествовао на неколико скупова са рефератом.</w:t>
      </w:r>
    </w:p>
    <w:p>
      <w:pPr>
        <w:pStyle w:val="Normal"/>
        <w:jc w:val="both"/>
        <w:rPr>
          <w:sz w:val="22"/>
          <w:szCs w:val="22"/>
        </w:rPr>
      </w:pPr>
      <w:r>
        <w:rPr>
          <w:sz w:val="22"/>
          <w:szCs w:val="22"/>
        </w:rPr>
      </w:r>
    </w:p>
    <w:p>
      <w:pPr>
        <w:pStyle w:val="Normal"/>
        <w:jc w:val="both"/>
        <w:rPr>
          <w:b/>
          <w:b/>
          <w:sz w:val="22"/>
          <w:szCs w:val="22"/>
        </w:rPr>
      </w:pPr>
      <w:r>
        <w:rPr>
          <w:b/>
          <w:sz w:val="22"/>
          <w:szCs w:val="22"/>
        </w:rPr>
        <w:t>7. Закључак</w:t>
      </w:r>
    </w:p>
    <w:p>
      <w:pPr>
        <w:pStyle w:val="Normal"/>
        <w:jc w:val="both"/>
        <w:rPr>
          <w:sz w:val="22"/>
          <w:szCs w:val="22"/>
        </w:rPr>
      </w:pPr>
      <w:r>
        <w:rPr>
          <w:sz w:val="22"/>
          <w:szCs w:val="22"/>
        </w:rPr>
        <w:t>Истакнут стручњак, педагог и научни радник, са преко 250 објављених и саопштених научних радова, веома је активан у многим програмима оспособљавања стручњака и произвођача из области заштите биљака. На тај начин задржао је врло добру и широку комуникацију са институцијама из ове области и са бројним појединцима, како у земљи, тако и у иностранству. Велики број студената, мастер студената и доктораната под менторством проф. др Стевана Маширевића представља значајан допринос у образовању кадрова из заштите биља, који ће у будућности имати велику улогу у поменутој области у нашој земљи. На бази сагледаних укупних резултата и активности који чине допринос проф. др Стевана Маширевића у развоју биотехничких наука, одељења и Академије са задовољством и пуном одговорношћу предлажемо да проф. др Стеван Маширевић, дописни члана АИНС буде изабран за редовног члана АИНС.</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b/>
          <w:b/>
          <w:sz w:val="22"/>
          <w:szCs w:val="22"/>
        </w:rPr>
      </w:pPr>
      <w:r>
        <w:rPr>
          <w:b/>
          <w:sz w:val="22"/>
          <w:szCs w:val="22"/>
        </w:rPr>
        <w:t>Комисија:</w:t>
      </w:r>
    </w:p>
    <w:p>
      <w:pPr>
        <w:pStyle w:val="Normal"/>
        <w:jc w:val="right"/>
        <w:rPr>
          <w:b/>
          <w:b/>
          <w:sz w:val="22"/>
          <w:szCs w:val="22"/>
        </w:rPr>
      </w:pPr>
      <w:r>
        <w:rPr>
          <w:b/>
          <w:sz w:val="22"/>
          <w:szCs w:val="22"/>
        </w:rPr>
      </w:r>
    </w:p>
    <w:p>
      <w:pPr>
        <w:pStyle w:val="Normal"/>
        <w:jc w:val="right"/>
        <w:rPr>
          <w:sz w:val="22"/>
          <w:szCs w:val="22"/>
        </w:rPr>
      </w:pPr>
      <w:r>
        <w:rPr>
          <w:sz w:val="22"/>
          <w:szCs w:val="22"/>
        </w:rPr>
        <w:t>Проф др Драган Шкорић, академик САНУ и АИНС</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оф. др Бранка Лазић., професорка емерита, академик АИНС</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оф др Милутин Ћировић, академик АИНС</w:t>
      </w:r>
    </w:p>
    <w:p>
      <w:pPr>
        <w:pStyle w:val="Normal"/>
        <w:jc w:val="right"/>
        <w:rPr>
          <w:sz w:val="22"/>
          <w:szCs w:val="22"/>
        </w:rPr>
      </w:pPr>
      <w:r>
        <w:rPr>
          <w:sz w:val="22"/>
          <w:szCs w:val="22"/>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3:00Z</dcterms:created>
  <dc:creator>Rada</dc:creator>
  <dc:description/>
  <cp:keywords/>
  <dc:language>en-US</dc:language>
  <cp:lastModifiedBy>Rada</cp:lastModifiedBy>
  <dcterms:modified xsi:type="dcterms:W3CDTF">2015-09-30T12:17:00Z</dcterms:modified>
  <cp:revision>1</cp:revision>
  <dc:subject/>
  <dc:title>Академија инжењерских наука Србије</dc:title>
</cp:coreProperties>
</file>