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ИНС – Избори 20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ељење рударских и геолошких наука, редовни члан</w:t>
      </w:r>
    </w:p>
    <w:p>
      <w:pPr>
        <w:pStyle w:val="Normal"/>
        <w:jc w:val="center"/>
        <w:rPr/>
      </w:pPr>
      <w:r>
        <w:rPr/>
        <w:t>Проф. др Слободан Б. Крчевина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седници Одељења рударских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геолошких наука од  7.  септембра  2015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године одређени смо за чланове комисије за писање реферата за избор редовног члана АИНС проф. др Слободана Крчевинца. На основу </w:t>
      </w:r>
      <w:r>
        <w:rPr>
          <w:sz w:val="22"/>
          <w:szCs w:val="22"/>
          <w:lang w:val="sr-RS"/>
        </w:rPr>
        <w:t xml:space="preserve">увида у </w:t>
      </w:r>
      <w:r>
        <w:rPr>
          <w:sz w:val="22"/>
          <w:szCs w:val="22"/>
        </w:rPr>
        <w:t>документацију, познавања дела  кандидата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 а у складу са Статутом и Правилником АИНС достављамо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Ф Е Р А 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Биографски подац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р Слободан Крчевинац, редовни професор у пензији Факултета организационих наука (ФОН) Универзитета у Београду, рођен је 25. октобра, 1939. у Београду. Ожењен је и има троје деце. Школовао се у Београду. На Електротехничком факултету у Београду, на одсеку Техничка физика дипломирао 1963. године.  По дипломирању радио је као асистент у Лабораторији за реакторску физику Института за нуклеарне науке у Винчи. Објавивши запажене радове, 1968. је добио стипендију за младе таленте Међународне атомске агенције из Беча, за усавршавање на </w:t>
      </w:r>
      <w:r>
        <w:rPr>
          <w:sz w:val="22"/>
          <w:szCs w:val="22"/>
          <w:lang w:val="sr-RS"/>
        </w:rPr>
        <w:t xml:space="preserve">Факултету за науку и инжењерство Универзитета у Бирмигему, </w:t>
      </w:r>
      <w:r>
        <w:rPr>
          <w:sz w:val="22"/>
          <w:szCs w:val="22"/>
        </w:rPr>
        <w:t>Велика Британија, где је 1971. одбранио докторску дисертацију “Neutron energy spectrum unfolding method”. Од 1972. до 1976. ради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је као научни сарадник у Економском институту у Београду на економетријској анализи, примени операционих истраживања и информационим системима. На ФОН-у је 1976. биран за доцента за операциона истраживања и економетријске методе. Од 1986. до 1988. Радио </w:t>
      </w:r>
      <w:r>
        <w:rPr>
          <w:sz w:val="22"/>
          <w:szCs w:val="22"/>
          <w:lang w:val="sr-RS"/>
        </w:rPr>
        <w:t xml:space="preserve">је </w:t>
      </w:r>
      <w:r>
        <w:rPr>
          <w:sz w:val="22"/>
          <w:szCs w:val="22"/>
        </w:rPr>
        <w:t xml:space="preserve">као гостујући професор на </w:t>
      </w:r>
      <w:r>
        <w:rPr>
          <w:sz w:val="22"/>
          <w:szCs w:val="22"/>
          <w:lang w:val="sr-RS"/>
        </w:rPr>
        <w:t>Одсеку за операциона истраживања и информационе систем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Школе за Бизнис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 xml:space="preserve">Источног Мичиген универзитета, САД. </w:t>
      </w:r>
      <w:r>
        <w:rPr>
          <w:sz w:val="22"/>
          <w:szCs w:val="22"/>
        </w:rPr>
        <w:t>Од 1988. до пензионисања ради</w:t>
      </w:r>
      <w:r>
        <w:rPr>
          <w:sz w:val="22"/>
          <w:szCs w:val="22"/>
          <w:lang w:val="sr-RS"/>
        </w:rPr>
        <w:t xml:space="preserve">о је </w:t>
      </w:r>
      <w:r>
        <w:rPr>
          <w:sz w:val="22"/>
          <w:szCs w:val="22"/>
        </w:rPr>
        <w:t xml:space="preserve"> на ФОН-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Научни резулта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ојим дугогодишњим радом у образовању, научним резултатима и прегалаштвом </w:t>
      </w:r>
      <w:r>
        <w:rPr>
          <w:sz w:val="22"/>
          <w:szCs w:val="22"/>
          <w:lang w:val="sr-RS"/>
        </w:rPr>
        <w:t xml:space="preserve">у </w:t>
      </w:r>
      <w:r>
        <w:rPr>
          <w:sz w:val="22"/>
          <w:szCs w:val="22"/>
        </w:rPr>
        <w:t>научно</w:t>
      </w:r>
      <w:r>
        <w:rPr>
          <w:sz w:val="22"/>
          <w:szCs w:val="22"/>
          <w:lang w:val="sr-RS"/>
        </w:rPr>
        <w:t xml:space="preserve">м, развојно </w:t>
      </w:r>
      <w:r>
        <w:rPr>
          <w:sz w:val="22"/>
          <w:szCs w:val="22"/>
        </w:rPr>
        <w:t>истраживачком и примењеном инжењерском раду,  проф. С. Крчевинац је битно утицао на развој операционих истраживања и информационих система код нас, подижући ниво ових дисциплина на  светски ниво. Објавио је са сарадницима 20 уџбеника и монографија, од којих су посебно запажени:  “</w:t>
      </w:r>
      <w:r>
        <w:rPr>
          <w:i/>
          <w:sz w:val="22"/>
          <w:szCs w:val="22"/>
        </w:rPr>
        <w:t>Global Modelling</w:t>
      </w:r>
      <w:r>
        <w:rPr>
          <w:sz w:val="22"/>
          <w:szCs w:val="22"/>
        </w:rPr>
        <w:t>”, Proceedings of IFIP Working Conference, Springer Verlag, 1981, и  “</w:t>
      </w:r>
      <w:r>
        <w:rPr>
          <w:i/>
          <w:sz w:val="22"/>
          <w:szCs w:val="22"/>
        </w:rPr>
        <w:t>Алгоритми и програми из операционих истраживања</w:t>
      </w:r>
      <w:r>
        <w:rPr>
          <w:sz w:val="22"/>
          <w:szCs w:val="22"/>
        </w:rPr>
        <w:t xml:space="preserve">”, Научна књига, 1983. у којој се први пут код нас, систематизовано излажу алгоритми </w:t>
      </w:r>
      <w:r>
        <w:rPr>
          <w:sz w:val="22"/>
          <w:szCs w:val="22"/>
          <w:lang w:val="sr-RS"/>
        </w:rPr>
        <w:t>са</w:t>
      </w:r>
      <w:r>
        <w:rPr>
          <w:sz w:val="22"/>
          <w:szCs w:val="22"/>
        </w:rPr>
        <w:t xml:space="preserve"> рачунарски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програми</w:t>
      </w:r>
      <w:r>
        <w:rPr>
          <w:sz w:val="22"/>
          <w:szCs w:val="22"/>
          <w:lang w:val="sr-RS"/>
        </w:rPr>
        <w:t>ма</w:t>
      </w:r>
      <w:r>
        <w:rPr>
          <w:sz w:val="22"/>
          <w:szCs w:val="22"/>
        </w:rPr>
        <w:t xml:space="preserve"> за изабране методе операционих истраживања. Са сарадницима са Катедре за математику, статистику и операциона истраживања аутор је уџбеника „</w:t>
      </w:r>
      <w:r>
        <w:rPr>
          <w:i/>
          <w:sz w:val="22"/>
          <w:szCs w:val="22"/>
        </w:rPr>
        <w:t>Операциона истраживања</w:t>
      </w:r>
      <w:r>
        <w:rPr>
          <w:sz w:val="22"/>
          <w:szCs w:val="22"/>
        </w:rPr>
        <w:t>“. Аутор и коаутор је 88 научних и стручних радова објављених у међународним и домаћим часописима и научним скуповима. Радови објављени до 1972. су из области експерименталне реакторске физике од којих се издваја рад “</w:t>
      </w:r>
      <w:r>
        <w:rPr>
          <w:i/>
          <w:sz w:val="22"/>
          <w:szCs w:val="22"/>
        </w:rPr>
        <w:t>A new method for the exact measurment of thermal neutron distribution in an elementary cell</w:t>
      </w:r>
      <w:r>
        <w:rPr>
          <w:sz w:val="22"/>
          <w:szCs w:val="22"/>
        </w:rPr>
        <w:t xml:space="preserve">”,  Journal of Nuclear Energy, 1966. Од 1972. истраживачки интерес </w:t>
      </w:r>
      <w:r>
        <w:rPr>
          <w:sz w:val="22"/>
          <w:szCs w:val="22"/>
          <w:lang w:val="sr-RS"/>
        </w:rPr>
        <w:t xml:space="preserve">Крћевинца </w:t>
      </w:r>
      <w:r>
        <w:rPr>
          <w:sz w:val="22"/>
          <w:szCs w:val="22"/>
        </w:rPr>
        <w:t>је усмерен ка математич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 моделирању и применама метода операционих истраживања. Научни резултати објављени у 88 научних и стручних радова највећим делом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>исход рада на око 70 научних и развојних пројеката урађених за потребе привредне, владине организације и војску. Тако рад “</w:t>
      </w:r>
      <w:r>
        <w:rPr>
          <w:i/>
          <w:sz w:val="22"/>
          <w:szCs w:val="22"/>
        </w:rPr>
        <w:t>The Multiple Criteria Input-Output Model</w:t>
      </w:r>
      <w:r>
        <w:rPr>
          <w:sz w:val="22"/>
          <w:szCs w:val="22"/>
        </w:rPr>
        <w:t>” , 10th IFIP Conference on System Modelling and Optimization, New York, 1981, оригинално повезује вишекритеријумско програмирање са међусекторским моделом планирања у сложеним системима. У раду “</w:t>
      </w:r>
      <w:r>
        <w:rPr>
          <w:i/>
          <w:sz w:val="22"/>
          <w:szCs w:val="22"/>
        </w:rPr>
        <w:t>An Integer Goal Programming Model for Human Nutrition Planning</w:t>
      </w:r>
      <w:r>
        <w:rPr>
          <w:sz w:val="22"/>
          <w:szCs w:val="22"/>
        </w:rPr>
        <w:t xml:space="preserve">”, Optimization Days, Montreal, 1983, по први пут </w:t>
      </w:r>
      <w:r>
        <w:rPr>
          <w:sz w:val="22"/>
          <w:szCs w:val="22"/>
          <w:lang w:val="sr-RS"/>
        </w:rPr>
        <w:t xml:space="preserve">се </w:t>
      </w:r>
      <w:r>
        <w:rPr>
          <w:sz w:val="22"/>
          <w:szCs w:val="22"/>
        </w:rPr>
        <w:t xml:space="preserve">излаже нови приступ примене операционих истраживања у планирању исхране људских колектива, поступак који се и данас практично користи у војсци, са финалним резултатима </w:t>
      </w:r>
      <w:r>
        <w:rPr>
          <w:sz w:val="22"/>
          <w:szCs w:val="22"/>
          <w:lang w:val="sr-RS"/>
        </w:rPr>
        <w:t>приказаним</w:t>
      </w:r>
      <w:r>
        <w:rPr>
          <w:sz w:val="22"/>
          <w:szCs w:val="22"/>
        </w:rPr>
        <w:t xml:space="preserve"> у раду “</w:t>
      </w:r>
      <w:r>
        <w:rPr>
          <w:i/>
          <w:sz w:val="22"/>
          <w:szCs w:val="22"/>
        </w:rPr>
        <w:t>Some Experience in Human Nutrition and Institutional Menu Planning and Programming – Models, Solution Methods, Applications</w:t>
      </w:r>
      <w:r>
        <w:rPr>
          <w:sz w:val="22"/>
          <w:szCs w:val="22"/>
        </w:rPr>
        <w:t xml:space="preserve">”, Yugoslav Journal of Operations Research, 1991. Посебно је занимљив покушај да се квантитативно </w:t>
      </w:r>
      <w:r>
        <w:rPr>
          <w:sz w:val="22"/>
          <w:szCs w:val="22"/>
          <w:lang w:val="sr-RS"/>
        </w:rPr>
        <w:t>постави</w:t>
      </w:r>
      <w:r>
        <w:rPr>
          <w:sz w:val="22"/>
          <w:szCs w:val="22"/>
        </w:rPr>
        <w:t xml:space="preserve"> проблем сукцесије југословенске државе, изложен у раду “</w:t>
      </w:r>
      <w:r>
        <w:rPr>
          <w:i/>
          <w:sz w:val="22"/>
          <w:szCs w:val="22"/>
        </w:rPr>
        <w:t>Modelling Dissolution of Complex Organizations</w:t>
      </w:r>
      <w:r>
        <w:rPr>
          <w:sz w:val="22"/>
          <w:szCs w:val="22"/>
        </w:rPr>
        <w:t>”, Yugoslav Journal of Operations Research, 1994. ит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Инжењерски резулта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тручни опус Кречевинца крактерише тематско богатство 68 пројеката и студија, у чијој је реализацији учествовао као руководилац или пројектант. Издвајају се: Системски прилаз пројектовању информационог система Електроистока, 1972; Реализација комуникационог подсистема </w:t>
      </w:r>
      <w:r>
        <w:rPr>
          <w:sz w:val="20"/>
          <w:szCs w:val="22"/>
        </w:rPr>
        <w:t>ЈУГОАГЕНТ</w:t>
      </w:r>
      <w:r>
        <w:rPr>
          <w:sz w:val="22"/>
          <w:szCs w:val="22"/>
        </w:rPr>
        <w:t xml:space="preserve">-а, 1975; </w:t>
      </w:r>
      <w:r>
        <w:rPr>
          <w:sz w:val="20"/>
          <w:szCs w:val="22"/>
        </w:rPr>
        <w:t>JUGEL</w:t>
      </w:r>
      <w:r>
        <w:rPr>
          <w:sz w:val="22"/>
          <w:szCs w:val="22"/>
        </w:rPr>
        <w:t xml:space="preserve"> Management Information System, 1977-78; Развој и организација транспорта у </w:t>
      </w:r>
      <w:r>
        <w:rPr>
          <w:sz w:val="20"/>
          <w:szCs w:val="22"/>
        </w:rPr>
        <w:t xml:space="preserve">СОУР </w:t>
      </w:r>
      <w:r>
        <w:rPr>
          <w:sz w:val="22"/>
          <w:szCs w:val="22"/>
        </w:rPr>
        <w:t>Центропром, 1981; Експертиза стања управqања функцијама у СОУР Србијапут, Studija, 1981; Пројекат информационог система Војно-привредног сектора,  1984; Дефинисање основа стандардне методологије пројектовања информационих система", 199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Наставна активнос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д 1976. предавао је на више југословенских универзитета. Био је шеф  Катедре за математику, статистику и операциона истраживања и руководиоц Лабораторије за операциона истраживања Факултета организационих наука Универзитета у Београду.  У три мандата је био продекан за научно-истраживачки рад. Био је председник Савета Факултета организационих наука и члан Већа за машинске, саобраћајне и организационе науке Универзитета у Београду. У оквиру програма научно-истраживачког рада Лабораторије за операциона истраживања, </w:t>
      </w:r>
      <w:r>
        <w:rPr>
          <w:sz w:val="22"/>
          <w:szCs w:val="22"/>
          <w:lang w:val="sr-RS"/>
        </w:rPr>
        <w:t xml:space="preserve">руководио је израдом </w:t>
      </w:r>
      <w:r>
        <w:rPr>
          <w:sz w:val="22"/>
          <w:szCs w:val="22"/>
        </w:rPr>
        <w:t xml:space="preserve"> 6 докторских дисертација и 13 магистарских </w:t>
      </w:r>
      <w:r>
        <w:rPr>
          <w:sz w:val="22"/>
          <w:szCs w:val="22"/>
          <w:lang w:val="sr-RS"/>
        </w:rPr>
        <w:t>теза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рганизација научног ра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 Групи за сукцесију Владе СРЈ радио </w:t>
      </w:r>
      <w:r>
        <w:rPr>
          <w:sz w:val="22"/>
          <w:szCs w:val="22"/>
          <w:lang w:val="sr-RS"/>
        </w:rPr>
        <w:t xml:space="preserve">је </w:t>
      </w:r>
      <w:r>
        <w:rPr>
          <w:sz w:val="22"/>
          <w:szCs w:val="22"/>
        </w:rPr>
        <w:t xml:space="preserve">као експерт од 1994. године. Један је од оснивача Југословенског симпозијума за операциона истраживања - </w:t>
      </w:r>
      <w:r>
        <w:rPr>
          <w:sz w:val="20"/>
          <w:szCs w:val="22"/>
        </w:rPr>
        <w:t>SYMOPIS</w:t>
      </w:r>
      <w:r>
        <w:rPr>
          <w:sz w:val="22"/>
          <w:szCs w:val="22"/>
        </w:rPr>
        <w:t xml:space="preserve">, који се од 1974. године, одржава до данас сваке године. Учествовао је у оснивању  и радиo као Associate Editor међународног часописа Yugoslav Journal of Operations Research. </w:t>
      </w:r>
      <w:r>
        <w:rPr>
          <w:sz w:val="22"/>
          <w:szCs w:val="22"/>
          <w:lang w:val="sr-RS"/>
        </w:rPr>
        <w:t xml:space="preserve">Био је </w:t>
      </w:r>
      <w:r>
        <w:rPr>
          <w:sz w:val="22"/>
          <w:szCs w:val="22"/>
        </w:rPr>
        <w:t xml:space="preserve">члан Научног савета часописа Info Science и часописа Свест (Conscientia). Био је уредник  Библиотеке – Операциона истраживања и информациони системи у оквиру које су, у издању Научне књиге публиковане 22 књиге и монографије.Члан је Друштва за операциона истраживања и члан његовог првог председништва. Стални је члан Програмског комитета Балканске конференције о операционим истраживањима и један од њених оснивача.  Као </w:t>
      </w:r>
      <w:r>
        <w:rPr>
          <w:sz w:val="20"/>
          <w:szCs w:val="22"/>
        </w:rPr>
        <w:t xml:space="preserve">UNIDO </w:t>
      </w:r>
      <w:r>
        <w:rPr>
          <w:sz w:val="22"/>
          <w:szCs w:val="22"/>
        </w:rPr>
        <w:t>експерт боравио је шест месеци у Сомалији током 1990/91. године. Председавао је групом експерата за информационе технологије Министарства за телекомуникације Владе СРЈ, у припреми Министарске конференције земаља југоисточне Европе, 1998. године.  Члан је и оснивач Konstantinos Porfirogenet Society on Location Theory, Regional and Evironmental Planning и члан Advisory Board-a, Journal of the Institute of Middle East Studies “Al Mamun”.  Више година је био Course Director, Graduate Research Seminar, Florida State University, Tallahassee, USA. Био је позвани предавач и председник сесија на бројним домаћим и међународним научним скуповим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зултати после изб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д избора за почасног члана саветника АИНС проф. Крчевинац је у границама својих здравствених могућности учествовао у раду Одељења</w:t>
      </w:r>
      <w:r>
        <w:rPr>
          <w:sz w:val="22"/>
          <w:szCs w:val="22"/>
          <w:lang w:val="sr-RS"/>
        </w:rPr>
        <w:t xml:space="preserve"> руударских и геолошких наука</w:t>
      </w:r>
      <w:r>
        <w:rPr>
          <w:sz w:val="22"/>
          <w:szCs w:val="22"/>
        </w:rPr>
        <w:t xml:space="preserve">,  а богато научно и стручно искуство  несебично преносио колегама саветима и консултација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ључа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о колеге </w:t>
      </w:r>
      <w:r>
        <w:rPr>
          <w:sz w:val="22"/>
          <w:szCs w:val="22"/>
          <w:lang w:val="sr-RS"/>
        </w:rPr>
        <w:t xml:space="preserve">иза којих је вишедеценијска </w:t>
      </w:r>
      <w:r>
        <w:rPr>
          <w:sz w:val="22"/>
          <w:szCs w:val="22"/>
        </w:rPr>
        <w:t>сарадња и којима је добро познато научно, инжењерско и школско дело проф. Крчевинца, са пуним убеђењем и задовољством предлажемо Академији инжењерских наука Србије да проф. др Слободана Крчевинца, изабере за свог редовног чл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оград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октобар 2015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ф. др М. Вујошевић, ред. члан АИНС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ф. др В. Матејић, ред. члан АИНС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ф. др Р. Петровић, ред. члан АИНС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58:00Z</dcterms:created>
  <dc:creator>Rada</dc:creator>
  <dc:description/>
  <cp:keywords/>
  <dc:language>en-US</dc:language>
  <cp:lastModifiedBy>Rada</cp:lastModifiedBy>
  <dcterms:modified xsi:type="dcterms:W3CDTF">2015-10-08T15:58:00Z</dcterms:modified>
  <cp:revision>2</cp:revision>
  <dc:subject/>
  <dc:title>АИНС – Избори 2015</dc:title>
</cp:coreProperties>
</file>