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БОРИ АИНС  2015.</w:t>
      </w:r>
    </w:p>
    <w:p>
      <w:pPr>
        <w:pStyle w:val="Normal"/>
        <w:jc w:val="center"/>
        <w:rPr>
          <w:b/>
          <w:b/>
        </w:rPr>
      </w:pPr>
      <w:r>
        <w:rPr>
          <w:b/>
        </w:rPr>
        <w:t>Одељење рударских и геолошких наука - редовни члан</w:t>
      </w:r>
    </w:p>
    <w:p>
      <w:pPr>
        <w:pStyle w:val="Normal"/>
        <w:jc w:val="center"/>
        <w:rPr>
          <w:b/>
          <w:b/>
        </w:rPr>
      </w:pPr>
      <w:r>
        <w:rPr>
          <w:b/>
        </w:rPr>
      </w:r>
    </w:p>
    <w:p>
      <w:pPr>
        <w:pStyle w:val="Normal"/>
        <w:jc w:val="center"/>
        <w:rPr/>
      </w:pPr>
      <w:r>
        <w:rPr/>
        <w:t>БИОГРАФИЈА</w:t>
      </w:r>
    </w:p>
    <w:p>
      <w:pPr>
        <w:pStyle w:val="Normal"/>
        <w:jc w:val="center"/>
        <w:rPr>
          <w:b/>
          <w:b/>
        </w:rPr>
      </w:pPr>
      <w:r>
        <w:rPr>
          <w:b/>
        </w:rPr>
        <w:t>Проф. др Слободан Б. Крчевинац</w:t>
      </w:r>
    </w:p>
    <w:p>
      <w:pPr>
        <w:pStyle w:val="Normal"/>
        <w:jc w:val="both"/>
        <w:rPr>
          <w:b/>
          <w:b/>
        </w:rPr>
      </w:pPr>
      <w:r>
        <w:rPr>
          <w:b/>
        </w:rPr>
        <w:t>Увод</w:t>
      </w:r>
    </w:p>
    <w:p>
      <w:pPr>
        <w:pStyle w:val="Normal"/>
        <w:jc w:val="both"/>
        <w:rPr>
          <w:b/>
          <w:b/>
        </w:rPr>
      </w:pPr>
      <w:r>
        <w:rPr>
          <w:b/>
        </w:rPr>
      </w:r>
    </w:p>
    <w:p>
      <w:pPr>
        <w:pStyle w:val="Normal"/>
        <w:jc w:val="both"/>
        <w:rPr/>
      </w:pPr>
      <w:r>
        <w:rPr/>
        <w:t xml:space="preserve">Др Слободан Крчевинац, редовни професор у пензији Факултета организационих наука Универзитета у Београду, рођен је 25. октобра, 1939. тодине у Београду, од оца Божидара и мајке Гроздане, рођене Василић. Ожењен је и има троје деце. Основну школу је завршио у Београду 1950. године, кад је уписао VII мушку гимназију у којој је матурирао 1958. године. Исте године је уписао Електротехнички факултет, Универзитета у Београду, одсек Техничка физика који је дипломирао фебруара 1963. године.  Одмах, по дипломирању, запослио се као асистент у Лабораторији за реакторску физику, Института за нуклеарне науке у Винчи. Објавивши запажене радове, 1968. године је добио стипендију за младе таленте Међународне атомске агенције из Беча, за усавршавање на Faculty of Science and Engineering, University of Birmingham, Велика Британија, где је 1971. године одбранио докторску дисертацију “Neutron energy spectrum unfolding method”. Од 1972. до 1976. године ради као научни сарадник у Економском институту у Београду на проблемима економетријских анализа, примене операционих истраживања и информационих система. На Факултет организационих наука Универзитета у Београду, прелази 1976. године где је изабран за доцента, потом 1981. године за ванредног професора и 1986. године за редовног професора за операциона истраживања и економетријске методе. Од 1986. до 1988. године ради као гостујући професор на Department of Operations Research and Information Systems, College of Business, Eastern Michigan University у USA. Од 1988. године је поновно на Факултету организационих наука. </w:t>
      </w:r>
    </w:p>
    <w:p>
      <w:pPr>
        <w:pStyle w:val="Normal"/>
        <w:jc w:val="both"/>
        <w:rPr/>
      </w:pPr>
      <w:r>
        <w:rPr/>
      </w:r>
    </w:p>
    <w:p>
      <w:pPr>
        <w:pStyle w:val="Normal"/>
        <w:jc w:val="both"/>
        <w:rPr>
          <w:b/>
          <w:b/>
        </w:rPr>
      </w:pPr>
      <w:r>
        <w:rPr>
          <w:b/>
        </w:rPr>
        <w:t>Научни рад</w:t>
      </w:r>
    </w:p>
    <w:p>
      <w:pPr>
        <w:pStyle w:val="Normal"/>
        <w:jc w:val="both"/>
        <w:rPr>
          <w:b/>
          <w:b/>
        </w:rPr>
      </w:pPr>
      <w:r>
        <w:rPr>
          <w:b/>
        </w:rPr>
      </w:r>
    </w:p>
    <w:p>
      <w:pPr>
        <w:pStyle w:val="Normal"/>
        <w:jc w:val="both"/>
        <w:rPr/>
      </w:pPr>
      <w:r>
        <w:rPr/>
        <w:t>Својим дугогодишњим радом у образовању и научним резултатима и својим прегалачким радом на свим формама научно-истраживачког рада,  Проф. С. Крчевинац је битно утицао на развој операционих истраживања и информационих система код нас, подижући ниво ових дисциплина на  светски ниво.</w:t>
      </w:r>
    </w:p>
    <w:p>
      <w:pPr>
        <w:pStyle w:val="Normal"/>
        <w:jc w:val="both"/>
        <w:rPr/>
      </w:pPr>
      <w:r>
        <w:rPr/>
        <w:t>Објавио је са сарадницима 20 уџбеника и монографија, од којих су посебно запажени:  “Global Modelling”, Proceedings of IFIP Working Conference, Springer Verlag, 1981 (Editor) и  “Алгоритми и програми из операционих истраживања”, Научна књига, 1. издање 1983; 2. издање 1989 у којој се, по први пут код нас, систематски излажу алгоритми и дају рачунарски програми за изабране методе операционих истраживања. Са својим сарадницима са Катедре за математику, статистику и операциона истраживања аутор је новог уџбеника „Операциона истраживања“. Аутор и коаутор је 88 научних и стручних радова објављених у међународним и домаћим часописима и научним скуповима. Радови објављени до 1972. године су из области експерименталне реакторске физике од којих се посебно издваја рад “A new method for the exact measurment of thermal neutron distribution in an elementary cell”,  Journal of Nuclear Energy, Vol 21, 1966 који представља први југословенски рад из реакторске физике објављен у водећем светском часопису. Од 1972. године, истраживачки интерес се помера на математичко моделирање и примену метода операционих истраживања на проблеме управљања организационим системима и интеграцију са информационим системима, што постаје његов главни и трајни научни интерес. Научни резултати објављени у 88 научних и стручних радова су, највећим делом, плод рада на преко 70 научно-истраживачких пројеката за различите привредне и владине организације и војску. Тако се у раду “The Multiple Criteria Input-Output Model” , 10th IFIP Conference on System Modelling and Optimization, New York, 1981, оригинално повезује вишекритеријумско програмирање са међусекторским моделом са применом на планирање у сложеним системима. У раду “An Integer Goal Programming Model for Human Nutrition Planning”, Optimization Days, Montreal, 1983,се по први пут излаже нови приступ у примени операционих истраживања у планирању исхране људских колектива, поступак који се и данас практично користи у војсци, са финалним резултатима датим у раду “Some Experience in Human Nutrition and Institutional Menu Planning and Programming – Models, Solution Methods, Applications”, Yugoslav Journal of Operations Research, Vol.1, No.2, 1991. Посебно је занимљив покушај да се квантитативно размотри проблем сукцесије југословенске државе, изложен у раду “Modelling Dissolution of Complex Organizations”,  Yugoslav Journal of Operations Research, Vol. 4, No.2, 1994. Последњих година су истраживани проблеми примене операционих истраживања у финансијама, представљени у радовима “Business Valuation Models Using CA-Compete”, Computer Associates Seminar on Advanced Modelling Software, Vienna, 1992, “Operations Research in Finance and Accounting”, Scientific Review, No.14, 1995 и “An Application of DEA to Assess Relative Efficiency of Investments in Agriculture”, Studies in Regional &amp; Urban Planning, Issue 4, 1996.</w:t>
      </w:r>
    </w:p>
    <w:p>
      <w:pPr>
        <w:pStyle w:val="Normal"/>
        <w:jc w:val="both"/>
        <w:rPr/>
      </w:pPr>
      <w:r>
        <w:rPr/>
      </w:r>
    </w:p>
    <w:p>
      <w:pPr>
        <w:pStyle w:val="Normal"/>
        <w:jc w:val="both"/>
        <w:rPr>
          <w:b/>
          <w:b/>
        </w:rPr>
      </w:pPr>
      <w:r>
        <w:rPr>
          <w:b/>
        </w:rPr>
        <w:t>Наставни рад</w:t>
      </w:r>
    </w:p>
    <w:p>
      <w:pPr>
        <w:pStyle w:val="Normal"/>
        <w:jc w:val="both"/>
        <w:rPr>
          <w:b/>
          <w:b/>
        </w:rPr>
      </w:pPr>
      <w:r>
        <w:rPr>
          <w:b/>
        </w:rPr>
      </w:r>
    </w:p>
    <w:p>
      <w:pPr>
        <w:pStyle w:val="Normal"/>
        <w:jc w:val="both"/>
        <w:rPr/>
      </w:pPr>
      <w:r>
        <w:rPr/>
        <w:t xml:space="preserve">Од 1976. предавао је на више југословенских универзитета. Био је шеф  Катедре за математику, статистику и операциона истраживања и руководиоц Лабораторије за операциона истраживања Факултета организационих наука Универзитета у Београду. </w:t>
      </w:r>
    </w:p>
    <w:p>
      <w:pPr>
        <w:pStyle w:val="Normal"/>
        <w:jc w:val="both"/>
        <w:rPr/>
      </w:pPr>
      <w:r>
        <w:rPr/>
        <w:t xml:space="preserve">У три мандата је био продекана за научно-истраживачки рад. Био је председник Савета Факултета организационих наука и члан Већа за машинске, саобраћајне и организационе науке Универзитета у Београду. У оквиру програма научно-истраживачког рада Лабораторије за операциона истраживања, био је ментор 6 докторских дисертација и 13 магистарских радова. </w:t>
      </w:r>
    </w:p>
    <w:p>
      <w:pPr>
        <w:pStyle w:val="Normal"/>
        <w:jc w:val="both"/>
        <w:rPr/>
      </w:pPr>
      <w:r>
        <w:rPr/>
      </w:r>
    </w:p>
    <w:p>
      <w:pPr>
        <w:pStyle w:val="Normal"/>
        <w:jc w:val="both"/>
        <w:rPr>
          <w:b/>
          <w:b/>
        </w:rPr>
      </w:pPr>
      <w:r>
        <w:rPr>
          <w:b/>
        </w:rPr>
        <w:t>Стручни рад</w:t>
      </w:r>
    </w:p>
    <w:p>
      <w:pPr>
        <w:pStyle w:val="Normal"/>
        <w:jc w:val="both"/>
        <w:rPr>
          <w:b/>
          <w:b/>
        </w:rPr>
      </w:pPr>
      <w:r>
        <w:rPr>
          <w:b/>
        </w:rPr>
      </w:r>
    </w:p>
    <w:p>
      <w:pPr>
        <w:pStyle w:val="Normal"/>
        <w:jc w:val="both"/>
        <w:rPr/>
      </w:pPr>
      <w:r>
        <w:rPr/>
        <w:t>Стручни опус Кречевинца крактерише тематско богатство 68 пројеката и студија, у чијој је реализацију учествовао као руководилац или пројектант. Издвајају се: Системски прилаз пројектовању информационог система Електроистока, Студија Института уа економику инвестиција, Београд, 1972; Реализација комуникационог подсистема ЈУГОАГЕНТ-а, Студија Института за економику индустрије, Београд, 1975; JUGEL Management Information System, Task M1: Organization, Task M2: MIS development, Task M3: Tariff System, Task M4: Construction Management, Studija za Međunarodnu banku za obnovu i razvoj, 1977-78; Развој и организација транспорта у СОУР Центропром, Студија, Факултет организационих наука Београд, 1981; Експертиза стања управqања функцијама у СОУР Србијапут, Studija, Факултет организационих наука, Београд, 1981; Пројекат информационог система Војно-привредног сектора,  Факултет организационих наука, Београд, 1984; Идејни пројекат информационог система оперативних података о НИР-у са спецификацијом базе података и програмских захтева,  Факултет организационих наука, Београд, 1985. Дефинисање основа стандардне методологије пројектовања информационих система", Републички секретаријат за унутрашње послове Србије, Београд, Факултет организационих наука, Београд, 1990; Увођење стандардне методологије развоја информационих система, Савезни секретаријат за унутрашње послове, Београд, 1990.</w:t>
      </w:r>
    </w:p>
    <w:p>
      <w:pPr>
        <w:pStyle w:val="Normal"/>
        <w:jc w:val="both"/>
        <w:rPr/>
      </w:pPr>
      <w:r>
        <w:rPr/>
      </w:r>
    </w:p>
    <w:p>
      <w:pPr>
        <w:pStyle w:val="Normal"/>
        <w:jc w:val="both"/>
        <w:rPr>
          <w:b/>
          <w:b/>
        </w:rPr>
      </w:pPr>
      <w:r>
        <w:rPr>
          <w:b/>
        </w:rPr>
        <w:t xml:space="preserve">Међународна сарадња </w:t>
      </w:r>
    </w:p>
    <w:p>
      <w:pPr>
        <w:pStyle w:val="Normal"/>
        <w:jc w:val="both"/>
        <w:rPr>
          <w:b/>
          <w:b/>
        </w:rPr>
      </w:pPr>
      <w:r>
        <w:rPr>
          <w:b/>
        </w:rPr>
      </w:r>
    </w:p>
    <w:p>
      <w:pPr>
        <w:pStyle w:val="Normal"/>
        <w:jc w:val="both"/>
        <w:rPr/>
      </w:pPr>
      <w:r>
        <w:rPr/>
        <w:t xml:space="preserve">Као UNIDO експерт је боравио шест месеци у Сомалији током 1990/91. године. Председавао је групом експерата за информационе технологије Министарства за телекомуникације Владе СРЈ, у припреми Министарске конференције земаља југоисточне Европе, 1998. године. </w:t>
      </w:r>
    </w:p>
    <w:p>
      <w:pPr>
        <w:pStyle w:val="Normal"/>
        <w:jc w:val="both"/>
        <w:rPr/>
      </w:pPr>
      <w:r>
        <w:rPr/>
        <w:t>Члан је и оснивач Konstantinos Porfirogenet Society on Location Theory, Regional and Evironmental Planning и члан Advisory Board-a, Journal of the Institute of Middle East Studies “Al Mamun”.  Више година је био Course Director, Graduate Research Seminar, Florida State University, Tallahassee, USA. Био је позвани предавач и председник сесија на бројним домаћим и међународним научним скуповима.</w:t>
      </w:r>
    </w:p>
    <w:p>
      <w:pPr>
        <w:pStyle w:val="Normal"/>
        <w:jc w:val="both"/>
        <w:rPr/>
      </w:pPr>
      <w:r>
        <w:rPr/>
      </w:r>
    </w:p>
    <w:p>
      <w:pPr>
        <w:pStyle w:val="Normal"/>
        <w:jc w:val="both"/>
        <w:rPr>
          <w:b/>
          <w:b/>
        </w:rPr>
      </w:pPr>
      <w:r>
        <w:rPr>
          <w:b/>
        </w:rPr>
        <w:t>Организациони рад</w:t>
      </w:r>
    </w:p>
    <w:p>
      <w:pPr>
        <w:pStyle w:val="Normal"/>
        <w:jc w:val="both"/>
        <w:rPr>
          <w:b/>
          <w:b/>
        </w:rPr>
      </w:pPr>
      <w:r>
        <w:rPr>
          <w:b/>
        </w:rPr>
      </w:r>
    </w:p>
    <w:p>
      <w:pPr>
        <w:pStyle w:val="Normal"/>
        <w:jc w:val="both"/>
        <w:rPr/>
      </w:pPr>
      <w:r>
        <w:rPr/>
        <w:t xml:space="preserve">У Групи за сукцесију Владе СРЈ радио као експерт од 1994. године. Један је од неколицине оснивача Југословенског симпозијума за операциона истраживања - SYMOPIS, који се, почев од 1974. године, одржава до данас сваке године. Учествовао је у оснивању  и радиo као Associate Editor међународног часописа Yugoslav Journal of Operations Research. Члан је Научног савета часописа Info Science и часописа Свест (Conscientia). Био је уредник  Библиотеке – Операциона истраживања и Информациони системи у оквиру које су, у издању Научне књиге публиковане 22 књиге и монографије.Члан је Друштва за операциона истраживања и члан његовог првог председништва. Стални је члан Програмског комитета Балканске конференције о операционим истраживањима и један од њених оснивача. </w:t>
      </w:r>
    </w:p>
    <w:p>
      <w:pPr>
        <w:pStyle w:val="Normal"/>
        <w:jc w:val="both"/>
        <w:rPr/>
      </w:pPr>
      <w:r>
        <w:rPr/>
      </w:r>
    </w:p>
    <w:p>
      <w:pPr>
        <w:pStyle w:val="Normal"/>
        <w:jc w:val="both"/>
        <w:rPr>
          <w:b/>
          <w:b/>
        </w:rPr>
      </w:pPr>
      <w:r>
        <w:rPr>
          <w:b/>
        </w:rPr>
        <w:t>Остали релевантни подаци</w:t>
      </w:r>
    </w:p>
    <w:p>
      <w:pPr>
        <w:pStyle w:val="Normal"/>
        <w:jc w:val="both"/>
        <w:rPr>
          <w:b/>
          <w:b/>
        </w:rPr>
      </w:pPr>
      <w:r>
        <w:rPr>
          <w:b/>
        </w:rPr>
      </w:r>
    </w:p>
    <w:p>
      <w:pPr>
        <w:pStyle w:val="Normal"/>
        <w:jc w:val="both"/>
        <w:rPr/>
      </w:pPr>
      <w:r>
        <w:rPr/>
        <w:t>Добитник је Повеље SYMOPIS “за значајне научне доприносе теорији и пракси развоја и примене операционих истраживања, за плодан вишегодишњи научно-истраживачки и педагошки рад којим је допринео развоју ове научне дисциплине код нас и у свету и уздизању научног подмлатка”. Поводом 40. SYMOPIS-a и 11. Балканске конференције о операционим истраживањима примио је Захвалницу као члан Организационог комитета првог SYMOPIS-a 1974. и за визионарско дело покретања и успостављања овог научног скпа. Одељење рударских и геолошких наука Академија инжењерских наука Србије доделило му је  2015, Повељу ”Проф. др  Димитрије Антула” за врхунска остварења у системском инжењерству.</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5:00Z</dcterms:created>
  <dc:creator>Rada</dc:creator>
  <dc:description/>
  <cp:keywords/>
  <dc:language>en-US</dc:language>
  <cp:lastModifiedBy>Rada</cp:lastModifiedBy>
  <dcterms:modified xsi:type="dcterms:W3CDTF">2015-10-08T08:05:00Z</dcterms:modified>
  <cp:revision>2</cp:revision>
  <dc:subject/>
  <dc:title>ИЗБОРИ АИНС  2015</dc:title>
</cp:coreProperties>
</file>