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адемија инжењерских наука срби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лење биотехничких нау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редовни чла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ран Кесеровић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дници Оделења биотехничких наука од 2.07.2015 одређени смо за чланове комисије за писање реферата за избор редовног члана АИНС Зорана Кесеровића. На бази документације кандидата и докумената АИНС доставлјамо вам следећ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ерат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Биографски подаци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ф. др Зоран Кесеровић, рођен је 25. 07. 1959. године у Завлаци, општина Крупањ. Основну школу завршио је у Завлаци, а гимназију Вук Караџић у Лозници. Пољопривредни факултет у Новом Саду смер за Воћарство и виноградарство завршио је 1983 године. Магистарске студије завршио је на Пољопривреднoм факултету у Новом Саду 1986. године, као и докторске студије одбранивши тезу </w:t>
      </w:r>
      <w:r>
        <w:rPr>
          <w:sz w:val="20"/>
          <w:szCs w:val="20"/>
          <w:lang w:val="sr-CS"/>
        </w:rPr>
        <w:t>под називом "Корелација између гаметогенезе и ембриогенезе у неких сорти вишње и трешње",</w:t>
      </w:r>
      <w:r>
        <w:rPr>
          <w:sz w:val="20"/>
          <w:szCs w:val="20"/>
        </w:rPr>
        <w:t xml:space="preserve"> 1993 године. По завршетку студија запослио се 15.04.1985. године на Институту за воћарство и виноградарство на Пољопривредном факултету у Новом Саду, где и данас ради. За асистента изабран је 15. 05. 1985. године, за доцента 1994. године, за ванредног професора 1999. године, а за редовног професора 2004. године. Од 2006. године је директор Департмана за воћарство, виноградарство, хортикултуру и пејзажну архитектуру Пољопривредног факултета у Новом Саду.</w:t>
      </w:r>
      <w:r>
        <w:rPr>
          <w:sz w:val="20"/>
          <w:szCs w:val="20"/>
          <w:lang w:val="ru-RU"/>
        </w:rPr>
        <w:t xml:space="preserve"> Председник је</w:t>
      </w:r>
      <w:r>
        <w:rPr>
          <w:b/>
          <w:b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дбора за унапређење воћарско виноградарске производње у Покрајинском секретаријату за пољопривреду</w:t>
      </w:r>
      <w:r>
        <w:rPr>
          <w:b/>
          <w:bC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Друштва воћара Војводине</w:t>
      </w:r>
      <w:r>
        <w:rPr>
          <w:b/>
          <w:bC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Комисије за признавање сорти и подлога јабучастих врста воћака у Министарству пољопривреде, шумарства и водопривред</w:t>
      </w:r>
      <w:r>
        <w:rPr>
          <w:sz w:val="20"/>
          <w:szCs w:val="20"/>
          <w:lang w:val="sr-CS"/>
        </w:rPr>
        <w:t>е. Поред тога члан је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учног воћарско Друштво Србије</w:t>
      </w:r>
      <w:r>
        <w:rPr>
          <w:b/>
          <w:bC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Председник је Управног одбора и члан Редакцијског одбора часописа Југословенско воћарство</w:t>
      </w:r>
      <w:r>
        <w:rPr>
          <w:b/>
          <w:bCs/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>Председник Радне групе за Воћарство за израду Стратегије развоја пољопривреде Србије од 2014-2024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 xml:space="preserve">Члан је Одбора за село </w:t>
      </w:r>
      <w:r>
        <w:rPr>
          <w:sz w:val="20"/>
          <w:szCs w:val="20"/>
        </w:rPr>
        <w:t xml:space="preserve">САНУод 2014. Већи број студијских боравака у Русији, Немачкој, Италији, Холандији, Румунији и Мађарској допринео је успостаљању сарадње и остварњу многих научних и стручних резултата у области воћарства Председник и члан је у 13 удружења, добитник 8 награда и признања. За дописног члана АИНС изабран је 2009. годи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учни резулата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јзначајније научни доприносе дао је у области органогенезе воћака, селекцији кајсије, селкцији подлога за вишњу и трешњу и примени биљних регулатора раста у воћарској производњи. Укупно је објавио 13 књига и монографија од којих су две проглашене монографиј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lang w:val="sr-CS"/>
        </w:rPr>
        <w:t> године на Пољопривредном факултету у Новом Саду. Поред тога издао је 6 приручника, урадио 4 студије и преко 13 инвестиционих пројеката. Научни рад се одразио и на бројност радова и саопштења. Тако из периода после избора за дописног члана АИНС наводимо:</w:t>
      </w:r>
      <w:r>
        <w:rPr>
          <w:sz w:val="20"/>
          <w:szCs w:val="20"/>
        </w:rPr>
        <w:t xml:space="preserve"> референце међународног нивоа-10, радови објављени у домаћим научним часописима-61, саопштење на међународним научним скуповима-34, и саопштења на домаћим научним скуповима-72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posavić, A., Đurović, D.,</w:t>
      </w:r>
      <w:r>
        <w:rPr>
          <w:rFonts w:cs="Calibri" w:ascii="Calibri" w:hAnsi="Calibri"/>
          <w:b/>
          <w:bCs/>
          <w:sz w:val="20"/>
          <w:szCs w:val="20"/>
        </w:rPr>
        <w:t xml:space="preserve"> Keserović, Z.,</w:t>
      </w:r>
      <w:r>
        <w:rPr>
          <w:rFonts w:cs="Calibri" w:ascii="Calibri" w:hAnsi="Calibri"/>
          <w:sz w:val="20"/>
          <w:szCs w:val="20"/>
        </w:rPr>
        <w:t xml:space="preserve"> Jevremović, D.: Evaluation of raspberry cultivars grown in the western Serbia region. Horticultural Science – Zahradnictvi, 40: 1−7, 2013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odragović, M.,</w:t>
      </w:r>
      <w:r>
        <w:rPr>
          <w:rFonts w:cs="Calibri" w:ascii="Calibri" w:hAnsi="Calibri"/>
          <w:b/>
          <w:bCs/>
          <w:sz w:val="20"/>
          <w:szCs w:val="20"/>
        </w:rPr>
        <w:t xml:space="preserve"> Keserović, Z.</w:t>
      </w:r>
      <w:r>
        <w:rPr>
          <w:rFonts w:cs="Calibri" w:ascii="Calibri" w:hAnsi="Calibri"/>
          <w:sz w:val="20"/>
          <w:szCs w:val="20"/>
        </w:rPr>
        <w:t>, Magazin, N., Milić, B., Dorić, M.: Fizičke i hemijske osobine plodova novosadskih sorti i selekcija kajsije u sistemu guste sadnje. Voćarstvo, 49: 189-190,37-42, Čačak,  2015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јзначајнији резултати научних истраживања су 4 признате сорте кајсије (НС4, НС6, Новосадска родна и новосадска касноцветна ) и 3 кандидата за сорте (ДМ-1, СК1 и СК3), и власник је 1 патента признатог од Завода за интелектуалну својину Републике Србије од 26. 03. 2015. године-МКП: А01 П 21/00 И АН 37/0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ио је руководилац 10 домаћих и 6 међународних пројеката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  <w:lang w:val="sr-CS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3. Инжењерски резулта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Активност професора Зорана Кесеровића изражена је у решавању проблема у производњи воћа и садног материјала, као што је алтернативна родност и њено регулисање родности (резидбом, применом биљних регулатора раста, потсецањем корена итд). Веома значајан рад је увођење најновијих технологија у воћарској производњи Србије. Плантаже које је са својим сарадницима пројектовао и подигао су једне од најсавременијих, не само на овим просторима, већ и у европским и светским размерама. До сада је </w:t>
      </w:r>
      <w:r>
        <w:rPr>
          <w:sz w:val="20"/>
          <w:szCs w:val="20"/>
          <w:lang w:val="ru-RU"/>
        </w:rPr>
        <w:t>урадио 4 студије и преко 12 инвестиционих пројеката.</w:t>
      </w:r>
      <w:r>
        <w:rPr>
          <w:sz w:val="20"/>
          <w:szCs w:val="20"/>
          <w:lang w:val="sr-CS"/>
        </w:rPr>
        <w:t xml:space="preserve"> Допринео је да Департман за воћарство, виноградарство, хортикултуту и пејзажну ахитектуру постане лидер у региону у образовној, научној и производној области и трансферу технологије у пољопривре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4. Наставна актив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едагошки рад је започео на предмету Помологија и Воћарство са помологијом. </w:t>
      </w:r>
      <w:r>
        <w:rPr>
          <w:color w:val="000000"/>
          <w:sz w:val="20"/>
          <w:szCs w:val="20"/>
          <w:lang w:val="sr-CS"/>
        </w:rPr>
        <w:t xml:space="preserve">Сада изводи наставу студентима воћарско виноградарског смера на предметима Посебно воћарство I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sr-CS"/>
        </w:rPr>
        <w:t>II и Интегрална производња воћа; студентима Фитомедицине Воћарство и Пејзажној архитектури и хортикултури Интегралну и органску производњу. Поред тога држи предавања на мастер и докторским студијама.</w:t>
      </w:r>
      <w:r>
        <w:rPr>
          <w:sz w:val="20"/>
          <w:szCs w:val="20"/>
          <w:lang w:val="sr-CS"/>
        </w:rPr>
        <w:t xml:space="preserve"> Ментор је на 5 докторских дисертација и члан Комисије за одбрану код 7, ментор на 12 магистарских теза и ментор преко 60 дипломских рад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У складу са развојем научне дисциплине, кандидат је радио на сталном осавремењивању наставног процеса. Захваљујући колекционим засадима и савременој технологији различитих воћних врста, на којима је ангажован, студентима је пружена могућност извођења практичне наставе и израде дипломских, мастер и докторских рад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5. Организација научног ра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уном ангажованошћу као научни радник, члан већег броја научних и стручних организација допринео је да Департман за воћарство, виноградарство, хортикултуту и пејзажну ахитектуру постане признат у области воћарства у Србији и региону. Укупан рад кандидата употпуњују већ наведене сорте као и технологије али и домаћи и међународни пројекти од којих наводимо: </w:t>
      </w:r>
      <w:r>
        <w:rPr>
          <w:sz w:val="20"/>
          <w:szCs w:val="20"/>
        </w:rPr>
        <w:t>FP6 - ADAGIO- ADAption of AGriculture In Europen RegIOns at Environmental Risk under Climate Change,Specific Support Action, January; IPA Cross-border Programme Croatia-Serbia Apple.net 2: Networking, marketing and quality management towards the economic development; SEENET-Una retetraslocale per la cooperazione tra Italia e Sud Est Europa, Vertical Action 3A-Transgrowth</w:t>
      </w:r>
      <w:r>
        <w:rPr>
          <w:sz w:val="20"/>
          <w:szCs w:val="20"/>
          <w:lang w:val="sr-CS"/>
        </w:rPr>
        <w:t>. Одржао је предавање на EXPO FORUMU у Италији</w:t>
      </w:r>
      <w:r>
        <w:rPr>
          <w:sz w:val="20"/>
          <w:szCs w:val="20"/>
        </w:rPr>
        <w:t>,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Постављањем огледних поља омогућио је бржи и лакши пренос научних и технолошких решења и развој сарадње са произвођачима, што омогућује и успешан развој воћарске производње у Србији и региону. Тако су као резултат научних истраживања одређене концентрације биљних регулатора код рзличих сорти јабука, трешања у циљу проређивања цветова и плодића, спречавању рђасте превлаке, опадању плодова и формирању превремених гранчица код садница. Предложен је и концепт интегралне и органске производње воћа као и преглог генотипова магриве слабије бујности које се могу користити у подизању густих засада трешње на алкалним земљиштима. У оквиру организације научних и технолошких истраживања истиче се његов рад на оспособљавању кадрова посебно у областима која означавају нова биолошка решења производње садница, воћа и њиховог чувањ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sr-CS"/>
        </w:rPr>
        <w:t> </w:t>
      </w:r>
      <w:r>
        <w:rPr>
          <w:b/>
          <w:bCs/>
          <w:sz w:val="20"/>
          <w:szCs w:val="20"/>
          <w:lang w:val="sr-CS"/>
        </w:rPr>
        <w:t>6. Резултати после изб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периоду после избора за дописног члана АИНС кандидат је наставио плодан научно-истраживачки рад, пројектовање </w:t>
      </w:r>
      <w:r>
        <w:rPr>
          <w:sz w:val="20"/>
          <w:szCs w:val="20"/>
          <w:lang w:val="sr-CS"/>
        </w:rPr>
        <w:t xml:space="preserve">засада воћа, подизање експерименталних засада у циљу образовања студената и произвођача, као и примени агро и помотехничких мера у циљу унапређења воћарске производње. </w:t>
      </w:r>
      <w:r>
        <w:rPr>
          <w:sz w:val="20"/>
          <w:szCs w:val="20"/>
        </w:rPr>
        <w:t>Остварена техничка решења и најзначајније инжењерске реализације из овог периода су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ru-RU"/>
        </w:rPr>
        <w:t xml:space="preserve">Увођење нових технологија у производњу војвођанских вина, 104-401-01818/2010-04, </w:t>
      </w:r>
      <w:r>
        <w:rPr>
          <w:sz w:val="20"/>
          <w:szCs w:val="20"/>
          <w:lang w:val="sr-CS"/>
        </w:rPr>
        <w:t>1.-</w:t>
      </w:r>
      <w:r>
        <w:rPr>
          <w:sz w:val="20"/>
          <w:szCs w:val="20"/>
          <w:lang w:val="ru-RU"/>
        </w:rPr>
        <w:t xml:space="preserve">Покрајински секретаријат за пољопривреду, водопривреду и шумарство. </w:t>
      </w:r>
      <w:r>
        <w:rPr>
          <w:sz w:val="20"/>
          <w:szCs w:val="20"/>
          <w:lang w:val="sr-CS"/>
        </w:rPr>
        <w:t>2.-</w:t>
      </w:r>
      <w:r>
        <w:rPr>
          <w:sz w:val="20"/>
          <w:szCs w:val="20"/>
          <w:lang w:val="ru-RU"/>
        </w:rPr>
        <w:t xml:space="preserve">Интензивно коришћење пољопривредног зенжмљишта, 104-401-2548/2010-02, Покрајински секретаријат за пољопривреду, водопривреду и шумарство. </w:t>
      </w:r>
      <w:r>
        <w:rPr>
          <w:sz w:val="20"/>
          <w:szCs w:val="20"/>
          <w:lang w:val="sr-CS"/>
        </w:rPr>
        <w:t xml:space="preserve">3.- </w:t>
      </w:r>
      <w:r>
        <w:rPr>
          <w:sz w:val="20"/>
          <w:szCs w:val="20"/>
          <w:lang w:val="ru-RU"/>
        </w:rPr>
        <w:t>Формирање развојног центра у Сремским Карловцима, 104-401-1195/2011-04 Покрајински секретаријат за пољопривреду, водопривреду и шумарство. 4</w:t>
      </w:r>
      <w:r>
        <w:rPr>
          <w:sz w:val="20"/>
          <w:szCs w:val="20"/>
          <w:lang w:val="sr-CS"/>
        </w:rPr>
        <w:t>.-Примена биорегулатора у производњи јабуке-продужен пројекат АПВ 114-451-1587/2014-0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Допринос активностима </w:t>
      </w:r>
      <w:r>
        <w:rPr>
          <w:sz w:val="20"/>
          <w:szCs w:val="20"/>
          <w:lang w:val="sr-CS"/>
        </w:rPr>
        <w:t xml:space="preserve">АИНС након избора за дописног члана огледа се у првом реду у испуњавању свих статутарних обавеза Академије. Редовно је присутан на састанцима Оделења за Биотехничке науке, на седницама скупштине АИНС, на семинарима АИНС и другим манифестацијама које организује или подржава Академија. </w:t>
      </w:r>
      <w:r>
        <w:rPr>
          <w:sz w:val="20"/>
          <w:szCs w:val="20"/>
          <w:lang w:val="ru-RU"/>
        </w:rPr>
        <w:t>Одржао је предавање под насловом „</w:t>
      </w:r>
      <w:r>
        <w:rPr>
          <w:sz w:val="20"/>
          <w:szCs w:val="20"/>
          <w:lang w:val="sr-CS"/>
        </w:rPr>
        <w:t>ВОЋАРСТВО-ШАНСА ПОЉОПРИВРЕДЕ</w:t>
      </w:r>
      <w:r>
        <w:rPr>
          <w:sz w:val="20"/>
          <w:szCs w:val="20"/>
          <w:lang w:val="ru-RU"/>
        </w:rPr>
        <w:t>“ где је дао приказ резултат</w:t>
      </w:r>
      <w:r>
        <w:rPr>
          <w:sz w:val="20"/>
          <w:szCs w:val="20"/>
          <w:lang w:val="sr-CS"/>
        </w:rPr>
        <w:t>а воћарске производње као предлог мера и модела за развој пољопривреде и привреде у Србији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7. Закључа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. др Зоран Кесеровић, дописни члан АИНС, постигао је веома значајне резултате у области наставе, науке и трансферу воћарских технологија у праксу. Данас заузима значајно место у воћарству Србије а признати је стручњак и у другим регионима. Посебно се истиче његова кључна улога код увођења најновијих технологија у воћарској производњи Србије. Плантаже које је са својим сарадницима пројектовао и подигао су једне од најсавременијих, не само на овим просторима, већ и у европским и светским размерама. Допринео је да Департман за воћарство, виноградарство, хортикултуту и пејзажну ахитектуру постане лидер у региону у образовној, научној и производној области и трансферу технологије у пољопривреду. Добар организатор, успешно руководи Департманом где се посебно истичу огледна поља као места истраживања и трансфера технологија. Добар предавач, одржао је низ предавања воћарима-произвођачима и учесник је многих научних скупова као уводничар или референт по позиву. У раду одељења Биотехничких наука био је активан, редовно присуствује седницама Одељења и скупштине АИНС-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ајући у виду резултате рада, укупне и у периоду од избора за дописног члана АИНС, са задовољством предлажемо да се проф. др Зоран Кесеровић дописни члан АИНС-а изабере за редовног члана Академије инжењерских наука Србиј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ј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. др Драган Шкорић, академик САНУ и АИН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 емеритус др Бранка Лазић, академик АИН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. др Милутин Ћировић, академик АИН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5:00Z</dcterms:created>
  <dc:creator>Rada</dc:creator>
  <dc:description/>
  <cp:keywords/>
  <dc:language>en-US</dc:language>
  <cp:lastModifiedBy>Rada</cp:lastModifiedBy>
  <dcterms:modified xsi:type="dcterms:W3CDTF">2015-09-30T12:12:00Z</dcterms:modified>
  <cp:revision>1</cp:revision>
  <dc:subject/>
  <dc:title>Академија инжењерских наука србије</dc:title>
</cp:coreProperties>
</file>