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Arial Unicode MS"/>
          <w:b/>
          <w:bCs/>
          <w:color w:val="000000"/>
          <w:lang w:val="sr-CS"/>
        </w:rPr>
        <w:t>АИНС</w:t>
      </w:r>
      <w:r>
        <w:rPr>
          <w:rFonts w:eastAsia="TimesNewRoman;Arial Unicode MS"/>
          <w:b/>
          <w:bCs/>
          <w:color w:val="000000"/>
          <w:lang w:val="en-US"/>
        </w:rPr>
        <w:t xml:space="preserve"> – Избори </w:t>
      </w:r>
      <w:r>
        <w:rPr>
          <w:rFonts w:eastAsia="TimesNewRoman;Arial Unicode MS"/>
          <w:b/>
          <w:bCs/>
          <w:color w:val="000000"/>
          <w:lang w:val="sr-RS"/>
        </w:rPr>
        <w:t>2015.</w:t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bCs/>
          <w:color w:val="000000"/>
          <w:lang w:val="sr-RS"/>
        </w:rPr>
        <w:t xml:space="preserve">Одељење </w:t>
      </w:r>
      <w:r>
        <w:rPr>
          <w:rFonts w:eastAsia="TimesNewRoman;Arial Unicode MS"/>
          <w:bCs/>
          <w:color w:val="000000"/>
          <w:lang w:val="sr-CS"/>
        </w:rPr>
        <w:t xml:space="preserve">грађевинских </w:t>
      </w:r>
      <w:r>
        <w:rPr>
          <w:rFonts w:eastAsia="TimesNewRoman;Arial Unicode MS"/>
          <w:bCs/>
          <w:color w:val="000000"/>
          <w:lang w:val="sr-RS"/>
        </w:rPr>
        <w:t>наука</w:t>
      </w:r>
    </w:p>
    <w:p>
      <w:pPr>
        <w:pStyle w:val="Normal"/>
        <w:autoSpaceDE w:val="false"/>
        <w:jc w:val="center"/>
        <w:rPr>
          <w:rFonts w:eastAsia="TimesNewRoman;Arial Unicode MS"/>
          <w:bCs/>
          <w:color w:val="000000"/>
          <w:lang w:val="sr-RS"/>
        </w:rPr>
      </w:pPr>
      <w:r>
        <w:rPr>
          <w:rFonts w:eastAsia="TimesNewRoman;Arial Unicode MS"/>
          <w:bCs/>
          <w:color w:val="000000"/>
          <w:lang w:val="sr-CS"/>
        </w:rPr>
        <w:t xml:space="preserve">Избор за </w:t>
      </w:r>
      <w:r>
        <w:rPr>
          <w:rFonts w:eastAsia="TimesNewRoman;Arial Unicode MS"/>
          <w:b/>
          <w:bCs/>
          <w:color w:val="000000"/>
          <w:lang w:val="sr-CS"/>
        </w:rPr>
        <w:t>дописног члана</w:t>
      </w:r>
    </w:p>
    <w:p>
      <w:pPr>
        <w:pStyle w:val="Normal"/>
        <w:autoSpaceDE w:val="false"/>
        <w:spacing w:before="120" w:after="120"/>
        <w:jc w:val="center"/>
        <w:rPr>
          <w:rFonts w:eastAsia="TimesNewRoman;Arial Unicode MS"/>
          <w:b/>
          <w:b/>
          <w:bCs/>
          <w:color w:val="000000"/>
          <w:lang w:val="sr-RS"/>
        </w:rPr>
      </w:pPr>
      <w:r>
        <w:rPr>
          <w:rFonts w:eastAsia="TimesNewRoman;Arial Unicode MS"/>
          <w:b/>
          <w:bCs/>
          <w:color w:val="000000"/>
          <w:lang w:val="sr-CS"/>
        </w:rPr>
        <w:t>БРАНКО С. БОЖИЋ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 седници Одељења  грађевинских наука од 02. јула 2015. године одређени смо за чланове комисије за писање реферата за избор </w:t>
      </w:r>
      <w:r>
        <w:rPr>
          <w:b/>
          <w:sz w:val="20"/>
          <w:szCs w:val="20"/>
          <w:lang w:val="sr-CS"/>
        </w:rPr>
        <w:t>Бранка С. Божића</w:t>
      </w:r>
      <w:r>
        <w:rPr>
          <w:sz w:val="20"/>
          <w:szCs w:val="20"/>
          <w:lang w:val="sr-CS"/>
        </w:rPr>
        <w:t xml:space="preserve"> за дописног члана АИНС. На основу увида у документацију која нам је достављена и у складу са Статутом и Правилником АИНС, али и на основу личних сазнања о веома запаженим радним активностима и квалитетима предложеног кандидата проф. др Бранка Божића, једног од најугледнијих експерата геодетске струке не само у Србији, већ и ширем окружењу,  достављамо вам следећи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;Arial Unicode MS"/>
          <w:b/>
          <w:bCs/>
          <w:color w:val="000000"/>
          <w:sz w:val="28"/>
          <w:szCs w:val="28"/>
          <w:lang w:val="sr-CS"/>
        </w:rPr>
        <w:t xml:space="preserve">Реферат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eastAsia="TimesNewRoman;Arial Unicode MS"/>
          <w:b/>
          <w:b/>
          <w:bCs/>
          <w:color w:val="000000"/>
          <w:lang w:val="sr-CS"/>
        </w:rPr>
      </w:pPr>
      <w:r>
        <w:rPr>
          <w:rFonts w:eastAsia="TimesNewRoman;Arial Unicode MS"/>
          <w:b/>
          <w:bCs/>
          <w:color w:val="000000"/>
          <w:lang w:val="en-US"/>
        </w:rPr>
        <w:t>Биографски подаци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Проф. др Бранко Божић је рођен 14.01.1959. године у Убу. Године 1974. завршио </w:t>
      </w:r>
      <w:r>
        <w:rPr>
          <w:sz w:val="20"/>
          <w:szCs w:val="20"/>
          <w:lang w:val="sr-Latn-CS"/>
        </w:rPr>
        <w:t xml:space="preserve">je </w:t>
      </w:r>
      <w:r>
        <w:rPr>
          <w:sz w:val="20"/>
          <w:szCs w:val="20"/>
          <w:lang w:val="sr-CS"/>
        </w:rPr>
        <w:t xml:space="preserve">Основну школу у Убу, а 1978. матурирао у Војној гимназији у Београду. На Војној академији – Геодетски смер дипломирао је 1982. године, као први у рангу студената са просечном оценом 9,56. Грађевински факултет Универзитета у Београду – Одсек за геодезију је уписао 1982. године и завршио 1986. године, са просечном оценом 9,50. Последипломске студије на Одсеку за геодезију Грађевинског факултета Универзитета у Београду уписао је 1986. године и завршио са просечном оценом 9,11. Магистрирао је на Одсеку за геодезију Грађевинског факултета Универзитета у Београду 1993. године на теми ''Анализа компонената дисперзија у дводимензионалним мрежама'', а докторирао је на истом Факултету 2000. године, на теми ''Анализа методе мерења дужина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  <w:lang w:val="sr-CS"/>
        </w:rPr>
        <w:t xml:space="preserve"> мерним уређајима''. Од 1982. до 2002. године је радио у Војногеографском институту и Војнотехничкој академији - Геодетски смер (1994/95), а од 01.01. 2002. године је на Грађевинском факултету. У звање доцента изабран је 2001. године, у звање ванредног професора 2008. године, а у звање редовног професора 2013. године. У периоду од 2006. до 2008. био је управник Института за геодезију,  у 2011/12. шеф Катедре за геодезију и геоинформатику. Од  2012. до 2014. године био је продекан за финансије, у 2014/2015. вршилац дужности декана Грађевинског факултета. Јуна 2015. је изабран је за декана Грађевинског факултета за изборни период од 2015. до 2018.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eastAsia="TimesNewRoman;Arial Unicode MS"/>
          <w:b/>
          <w:b/>
          <w:bCs/>
          <w:color w:val="000000"/>
          <w:lang w:val="en-US"/>
        </w:rPr>
      </w:pPr>
      <w:r>
        <w:rPr>
          <w:rFonts w:eastAsia="TimesNewRoman;Arial Unicode MS"/>
          <w:b/>
          <w:bCs/>
          <w:color w:val="000000"/>
          <w:lang w:val="sr-RS"/>
        </w:rPr>
        <w:t>Научни резултат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офесор др Бранко Божић је водећи научни радник у области Геодезије, са веома богатим научним и стручним опусом. Научни рад Б. Божића који обухвата области обраде и анализе геодетских мерења, најпре се одвијао кроз израду магистарске тезе и доктората, па је касније интензивно настављен радом на пројектима и кроз решавање геодетских проблема за потребе привреде, као и кроз стални рад на осавремењавању наставе. </w:t>
      </w:r>
      <w:r>
        <w:rPr>
          <w:sz w:val="20"/>
          <w:szCs w:val="20"/>
        </w:rPr>
        <w:t>Објављени радови, научна активност као и област интересовања кандидата усмерени су на проблеме премера, обраде и анализе података мерења и примене савремених технологија у геодетском премеру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Докторска дисертација др Бранка Божића</w:t>
      </w:r>
      <w:r>
        <w:rPr>
          <w:sz w:val="20"/>
          <w:szCs w:val="20"/>
          <w:lang w:val="sr-CS"/>
        </w:rPr>
        <w:t xml:space="preserve"> била је врло </w:t>
      </w:r>
      <w:r>
        <w:rPr>
          <w:sz w:val="20"/>
          <w:szCs w:val="20"/>
        </w:rPr>
        <w:t xml:space="preserve">актуелни истраживачки рад, са </w:t>
      </w:r>
      <w:r>
        <w:rPr>
          <w:sz w:val="20"/>
          <w:szCs w:val="20"/>
          <w:lang w:val="sr-CS"/>
        </w:rPr>
        <w:t xml:space="preserve">значајним </w:t>
      </w:r>
      <w:r>
        <w:rPr>
          <w:sz w:val="20"/>
          <w:szCs w:val="20"/>
        </w:rPr>
        <w:t xml:space="preserve">научним доприносом, а резултати до којих 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</w:rPr>
        <w:t>е дош</w:t>
      </w:r>
      <w:r>
        <w:rPr>
          <w:sz w:val="20"/>
          <w:szCs w:val="20"/>
          <w:lang w:val="sr-CS"/>
        </w:rPr>
        <w:t>ао</w:t>
      </w:r>
      <w:r>
        <w:rPr>
          <w:sz w:val="20"/>
          <w:szCs w:val="20"/>
        </w:rPr>
        <w:t xml:space="preserve"> могу се успешно користити приликом примене </w:t>
      </w:r>
      <w:r>
        <w:rPr>
          <w:sz w:val="20"/>
          <w:szCs w:val="20"/>
          <w:lang w:val="en-US"/>
        </w:rPr>
        <w:t xml:space="preserve">GPS </w:t>
      </w:r>
      <w:r>
        <w:rPr>
          <w:sz w:val="20"/>
          <w:szCs w:val="20"/>
          <w:lang w:val="sr-CS"/>
        </w:rPr>
        <w:t>технологије</w:t>
      </w:r>
      <w:r>
        <w:rPr>
          <w:sz w:val="20"/>
          <w:szCs w:val="20"/>
        </w:rPr>
        <w:t xml:space="preserve"> у свакодневним геодетским радовима попут премера, катастра и другим геопросторним наукама и технологијама. Радови у  областима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 xml:space="preserve">еодезије,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 xml:space="preserve">еодетске метрологије, позиционирања тачака применом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 технологије, геодетског снимања терестричким ласерским скенирањем и др., представљају основу за наставак научних активности и учешћа у геодетским пројектима </w:t>
      </w:r>
      <w:r>
        <w:rPr>
          <w:sz w:val="20"/>
          <w:szCs w:val="20"/>
          <w:lang w:val="sr-CS"/>
        </w:rPr>
        <w:t xml:space="preserve">примене </w:t>
      </w:r>
      <w:r>
        <w:rPr>
          <w:sz w:val="20"/>
          <w:szCs w:val="20"/>
        </w:rPr>
        <w:t xml:space="preserve">нових технологија у премеру </w:t>
      </w:r>
      <w:r>
        <w:rPr>
          <w:color w:val="000000"/>
          <w:sz w:val="20"/>
          <w:szCs w:val="20"/>
        </w:rPr>
        <w:t xml:space="preserve">непокретности, инжењерском премеру, хидрографском премеру, </w:t>
      </w:r>
      <w:r>
        <w:rPr>
          <w:color w:val="000000"/>
          <w:sz w:val="20"/>
          <w:szCs w:val="20"/>
          <w:lang w:val="sr-CS"/>
        </w:rPr>
        <w:t xml:space="preserve">праћењу понашања грађевинских објеката (брана и хидроелектрана), </w:t>
      </w:r>
      <w:r>
        <w:rPr>
          <w:color w:val="000000"/>
          <w:sz w:val="20"/>
          <w:szCs w:val="20"/>
        </w:rPr>
        <w:t xml:space="preserve">топографском премеру. </w:t>
      </w:r>
      <w:r>
        <w:rPr>
          <w:color w:val="000000"/>
          <w:sz w:val="20"/>
          <w:szCs w:val="20"/>
          <w:lang w:val="sr-CS"/>
        </w:rPr>
        <w:t xml:space="preserve">Као угледан научни радник </w:t>
      </w:r>
      <w:r>
        <w:rPr>
          <w:color w:val="000000"/>
          <w:sz w:val="20"/>
          <w:szCs w:val="20"/>
        </w:rPr>
        <w:t>објавио је 6 радова у часописима са СЦИ листе, изложио је 29 радова на међународним и 17 радова на домаћим конференцијама. Има 19 цитата, од чега три у часописима са СЦИ листе.</w:t>
      </w:r>
      <w:r>
        <w:rPr>
          <w:color w:val="000000"/>
          <w:sz w:val="20"/>
          <w:szCs w:val="20"/>
          <w:lang w:val="sr-CS"/>
        </w:rPr>
        <w:t xml:space="preserve"> Из опуса публикованих научних радова посебно се могу издвоји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. Božic and S. Radojcic, (2011), Horizontal accuracy of 1:50000 digital topographic maps, Survey Review Vol.43, No 319. p. 94-104</w:t>
      </w:r>
      <w:r>
        <w:rPr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Božic, B., Gospavic, Z., Milosavljevic, Z., Estimation of the variance components in various covariance matrix structures, Survey Review Vol. 43, No. 323, p.653-662, 2011</w:t>
      </w:r>
      <w:r>
        <w:rPr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ožic, B., Fan, H., Milosavljevic, Z. (2013), Establishment of the MGI EDM calibration baseline, Survey Review Vol. 45, p.263-268</w:t>
      </w:r>
      <w:r>
        <w:rPr>
          <w:sz w:val="20"/>
          <w:szCs w:val="20"/>
          <w:lang w:val="sr-RS"/>
        </w:rPr>
        <w:t>,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ejić, M., Božić, B., Ogrizović, V., Milosavljević, B., Marošan, S. (2014), A simplified procedure of metrological testing of the terrestrial laser scanners, Measurement, Elsevier, vol. 53 p. 260-269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научне доприносе треба сврстати и </w:t>
      </w:r>
      <w:r>
        <w:rPr>
          <w:sz w:val="20"/>
          <w:szCs w:val="20"/>
        </w:rPr>
        <w:t>изград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</w:rPr>
        <w:t xml:space="preserve"> капацит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ој модела примене </w:t>
      </w:r>
      <w:r>
        <w:rPr>
          <w:sz w:val="20"/>
          <w:szCs w:val="20"/>
          <w:lang w:val="en-US"/>
        </w:rPr>
        <w:t xml:space="preserve">GPS </w:t>
      </w:r>
      <w:r>
        <w:rPr>
          <w:sz w:val="20"/>
          <w:szCs w:val="20"/>
        </w:rPr>
        <w:t xml:space="preserve">технологије у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</w:rPr>
        <w:t xml:space="preserve">ојсци Србије, 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</w:rPr>
        <w:t xml:space="preserve">оделовање стохастичких својстава геодетских мерења и њена примена у геодезији,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>роширење геодетске научне дисциплине новим мултидисциплинарним програмима образовања кроз развој студијског програма управљање непокретностима,  развој инфраструктурних капацитета за испитивање геодетских мерних уређаја у теренским условима кроз пројектовање и изградњу Експерименталног полигона Војногеографског института у Београду.</w:t>
      </w:r>
      <w:r>
        <w:rPr>
          <w:sz w:val="20"/>
          <w:szCs w:val="20"/>
          <w:lang w:val="sr-CS"/>
        </w:rPr>
        <w:t xml:space="preserve"> Захваљујући високом научном угледу изабран је за Одговорног уредника часописа ''Техника – наше грађевинарство'', а члан је редакције и научног гласила ''Геонаука''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Као познат експерт са међународном репутацијом има и богату међународну сарадњу. Имао је више радних контаката у више земаља: више размена посета са Мађарском везаних за успостављање границе применом ГПС технологије, неколико посета Краљевском институту за технологију (КТХ) из Шведске, Технолошком уиверзитету у Хелсинкију и Љубљанском универзитету у оквиру Темпус пројекта од 2006 до 2008 године, Московском универзитету МИГАиК, Универзитету у Загребу и др. Осим тога, раелизовано је неколико заједничких пројеката мањег обима са Универзитетима у Москви, као и сродним институцијама у Немачкој, на активностима везаним за моделовање вредности непокретности.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eastAsia="TimesNewRoman;Arial Unicode MS"/>
          <w:b/>
          <w:b/>
          <w:bCs/>
          <w:color w:val="000000"/>
          <w:lang w:val="en-US"/>
        </w:rPr>
      </w:pPr>
      <w:r>
        <w:rPr>
          <w:rFonts w:eastAsia="TimesNewRoman;Arial Unicode MS"/>
          <w:b/>
          <w:bCs/>
          <w:color w:val="000000"/>
          <w:lang w:val="sr-RS"/>
        </w:rPr>
        <w:t>Инжењерск</w:t>
      </w:r>
      <w:r>
        <w:rPr>
          <w:rFonts w:eastAsia="TimesNewRoman;Arial Unicode MS"/>
          <w:b/>
          <w:bCs/>
          <w:color w:val="000000"/>
          <w:lang w:val="sr-CS"/>
        </w:rPr>
        <w:t>а остварења</w:t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Опус стручних активности </w:t>
      </w:r>
      <w:r>
        <w:rPr>
          <w:sz w:val="20"/>
          <w:szCs w:val="20"/>
        </w:rPr>
        <w:t xml:space="preserve">Б. Божића </w:t>
      </w:r>
      <w:r>
        <w:rPr>
          <w:sz w:val="20"/>
          <w:szCs w:val="20"/>
          <w:lang w:val="sr-CS"/>
        </w:rPr>
        <w:t xml:space="preserve">је веома широк и он је као врхунски експерт у геодетској струци веома тражен и присутан у инжењерској пракси. Његов стручни рад обухвата решавање проблема геодетског премера и испитивања величине и карактера померања инжењерских структура геодетским методама као и применом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  <w:lang w:val="sr-CS"/>
        </w:rPr>
        <w:t xml:space="preserve"> технологије у геодетском премеру и њеној примени у области инжењерске </w:t>
      </w:r>
      <w:r>
        <w:rPr>
          <w:color w:val="000000"/>
          <w:sz w:val="20"/>
          <w:szCs w:val="20"/>
          <w:lang w:val="sr-CS"/>
        </w:rPr>
        <w:t xml:space="preserve">геодезије. Резултати су уобличени у 5 главних пројеката (поменимо само ''Референтна геодетска основа Дунава'', ''Иновативни пројекат  геодетског осматрања ХЕ Ђердап'', итд.), више идејних пројеката, студије утицаја, елабората реализације главних пројеката. Треба поменути нека конкретна инжењерска остварења: </w:t>
      </w:r>
      <w:r>
        <w:rPr>
          <w:sz w:val="20"/>
          <w:szCs w:val="20"/>
          <w:lang w:val="sr-CS"/>
        </w:rPr>
        <w:t>а) реализовано више пројеката утврђивања величине померања инжењерских објеката (бране ХЕ Ђердап 1 и 2, корито новог тока Колубаре, и др.), б) пројектовање геодетских мрежа више инжењерских објеката и великих система (Коридор 11, Ибарска магистрала, Коридор 10, мост Бешка, и др.), в) топографски премер више локација.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ind w:left="714" w:hanging="357"/>
        <w:rPr>
          <w:rFonts w:eastAsia="TimesNewRoman;Arial Unicode MS"/>
          <w:b/>
          <w:b/>
          <w:bCs/>
          <w:color w:val="000000"/>
          <w:lang w:val="en-US"/>
        </w:rPr>
      </w:pPr>
      <w:r>
        <w:rPr>
          <w:rFonts w:eastAsia="TimesNewRoman;Arial Unicode MS"/>
          <w:b/>
          <w:bCs/>
          <w:color w:val="000000"/>
          <w:lang w:val="sr-RS"/>
        </w:rPr>
        <w:t>Наставна активност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оф. др Б.Божић свој наставни </w:t>
      </w:r>
      <w:r>
        <w:rPr>
          <w:sz w:val="20"/>
          <w:szCs w:val="20"/>
        </w:rPr>
        <w:t xml:space="preserve">рад је започео на предметима Геодезија и Геомагнетизам на Војној академији,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</w:rPr>
        <w:t xml:space="preserve">еодетски смер где је и наставио развој у области обраде геодетских мерења на предметима области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</w:rPr>
        <w:t xml:space="preserve">ачуна изравнања. Након тога, изводио је наставу на Високој грађевинско-геодетској школи, а од 2001 године на Грађевинском факултету изводи наставу на предметима Геодезија 1 и 2, Технике геодетских мерења 1 и 2, </w:t>
      </w:r>
      <w:r>
        <w:rPr>
          <w:spacing w:val="-4"/>
          <w:sz w:val="20"/>
          <w:szCs w:val="20"/>
        </w:rPr>
        <w:t>Геодетски премер 1, Рачун изравнања 1 и 2, Инфраструктура, Анализа тачности терестричког ласерског скенирања,</w:t>
      </w:r>
      <w:r>
        <w:rPr>
          <w:sz w:val="20"/>
          <w:szCs w:val="20"/>
        </w:rPr>
        <w:t xml:space="preserve"> Методологија научног истраживањ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др., Руководио је Темпус пројектом - Право и економија у управљању непокретностим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који је успешно реализован и након тога акредитован као један од три равноправна мастер програма на Одсеку за геодезију и геоинформатику Грађевинског факултета у Београду. Аутор је или коаутор четири уџбеника и три скрипте</w:t>
      </w:r>
      <w:r>
        <w:rPr>
          <w:sz w:val="20"/>
          <w:szCs w:val="20"/>
          <w:lang w:val="sr-CS"/>
        </w:rPr>
        <w:t xml:space="preserve"> (Теорија грешака геодетских мерења, 2012, Рачун изравнања – напредни ниво, 2013., итд)</w:t>
      </w:r>
      <w:r>
        <w:rPr>
          <w:sz w:val="20"/>
          <w:szCs w:val="20"/>
        </w:rPr>
        <w:t xml:space="preserve">. Израдио је четири рецензије уџбеничке литературе, ментор је на четири дисертације и члан комисије у још три, ментор или коментор на четири и члан комисије на једном магистарском раду и ментор на преко 40 синтезних и дипломских радова. </w:t>
      </w:r>
      <w:r>
        <w:rPr>
          <w:sz w:val="20"/>
          <w:szCs w:val="20"/>
          <w:lang w:val="sr-CS"/>
        </w:rPr>
        <w:t xml:space="preserve">Предаје </w:t>
      </w:r>
      <w:r>
        <w:rPr>
          <w:sz w:val="20"/>
          <w:szCs w:val="20"/>
        </w:rPr>
        <w:t xml:space="preserve">и на Универзитету у Бањој Луци, од 2010. </w:t>
      </w:r>
      <w:r>
        <w:rPr>
          <w:sz w:val="20"/>
          <w:szCs w:val="20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714" w:hanging="357"/>
        <w:rPr>
          <w:rFonts w:eastAsia="TimesNewRoman;Arial Unicode MS"/>
          <w:b/>
          <w:b/>
          <w:bCs/>
          <w:color w:val="000000"/>
          <w:lang w:val="en-US"/>
        </w:rPr>
      </w:pPr>
      <w:r>
        <w:rPr>
          <w:rFonts w:eastAsia="TimesNewRoman;Arial Unicode MS"/>
          <w:b/>
          <w:bCs/>
          <w:color w:val="000000"/>
          <w:lang w:val="sr-RS"/>
        </w:rPr>
        <w:t>Организација научног рад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Проф. др Бранко Божић има низ значајних организационих остварења, од којих се наводе: развијена нова лабораторија за премер при Грађевинском факултету, формиран центар за управљање непокретностима као резултат активности на Темпус пројекту, руковођење бројним пројектима, докторским студијама и докторатима, уређивање часописа Техника - Наше грађевинарство, као и часописа Геонаука, Декан Грађевинског факултета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714" w:hanging="357"/>
        <w:rPr>
          <w:rFonts w:eastAsia="TimesNewRoman;Arial Unicode MS"/>
          <w:b/>
          <w:b/>
          <w:bCs/>
          <w:color w:val="000000"/>
          <w:lang w:val="en-US"/>
        </w:rPr>
      </w:pPr>
      <w:r>
        <w:rPr>
          <w:rFonts w:eastAsia="TimesNewRoman;Arial Unicode MS"/>
          <w:b/>
          <w:bCs/>
          <w:color w:val="000000"/>
          <w:lang w:val="sr-RS"/>
        </w:rPr>
        <w:t>Закључак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оф. др Бранко Божић, редовни професор Грађевинског факултета у Београду испуњава све услове који су предвиђени Правилником за избор чланова АИНС. Он је најистакнутији научни и стручни стваралац у области Геодезије, који је значајне доприносе дао у више истраживачких и стручних праваца, а пре свега у области обраде и анализе података мерења и примене савремених технологија у геодетском премеру, посебно у успешној примени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  <w:lang w:val="sr-CS"/>
        </w:rPr>
        <w:t xml:space="preserve"> технологије у свакодневним геодетским радовима попут премера, катастра и другим геопросторним наукама и технологијама. Његови радови у Геодетској метрологији, позиционирању тачака применом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  <w:lang w:val="sr-CS"/>
        </w:rPr>
        <w:t xml:space="preserve"> технологије, геодетском снимању терестричким ласерским скенирањем, представљају основу за наставак научних активности и учешћа у геодетским пројектима примене нових технологија у премеру </w:t>
      </w:r>
      <w:r>
        <w:rPr>
          <w:color w:val="000000"/>
          <w:sz w:val="20"/>
          <w:szCs w:val="20"/>
          <w:lang w:val="sr-CS"/>
        </w:rPr>
        <w:t xml:space="preserve">непокретности, инжењерском премеру, хидрографском премеру, праћењу понашања грађевинских објеката (брана и хидроелектрана), топографском премеру. </w:t>
      </w:r>
      <w:r>
        <w:rPr>
          <w:spacing w:val="-2"/>
          <w:sz w:val="20"/>
          <w:szCs w:val="20"/>
          <w:lang w:val="sr-RS"/>
        </w:rPr>
        <w:t xml:space="preserve">Стога комисији </w:t>
      </w:r>
      <w:r>
        <w:rPr>
          <w:spacing w:val="-2"/>
          <w:sz w:val="20"/>
          <w:szCs w:val="20"/>
          <w:lang w:val="sr-CS"/>
        </w:rPr>
        <w:t xml:space="preserve">има </w:t>
      </w:r>
      <w:r>
        <w:rPr>
          <w:spacing w:val="-2"/>
          <w:sz w:val="20"/>
          <w:szCs w:val="20"/>
          <w:lang w:val="sr-RS"/>
        </w:rPr>
        <w:t xml:space="preserve">задовољство да </w:t>
      </w:r>
      <w:r>
        <w:rPr>
          <w:b/>
          <w:spacing w:val="-2"/>
          <w:sz w:val="20"/>
          <w:szCs w:val="20"/>
          <w:lang w:val="sr-CS"/>
        </w:rPr>
        <w:t>проф. др Бранка Божића</w:t>
      </w:r>
      <w:r>
        <w:rPr>
          <w:sz w:val="20"/>
          <w:szCs w:val="20"/>
          <w:lang w:val="sr-CS"/>
        </w:rPr>
        <w:t xml:space="preserve">, најистакнутијег научног и стручног ствараоца средње генерације у области Геодезије </w:t>
      </w:r>
      <w:r>
        <w:rPr>
          <w:sz w:val="20"/>
          <w:szCs w:val="20"/>
          <w:lang w:val="sr-RS"/>
        </w:rPr>
        <w:t xml:space="preserve">предложи за избор </w:t>
      </w:r>
      <w:r>
        <w:rPr>
          <w:sz w:val="20"/>
          <w:szCs w:val="20"/>
          <w:lang w:val="sr-CS"/>
        </w:rPr>
        <w:t xml:space="preserve">за </w:t>
      </w:r>
      <w:r>
        <w:rPr>
          <w:b/>
          <w:sz w:val="20"/>
          <w:szCs w:val="20"/>
          <w:lang w:val="sr-CS"/>
        </w:rPr>
        <w:t xml:space="preserve">дописног </w:t>
      </w:r>
      <w:r>
        <w:rPr>
          <w:b/>
          <w:sz w:val="20"/>
          <w:szCs w:val="20"/>
          <w:lang w:val="sr-RS"/>
        </w:rPr>
        <w:t>члана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АИНС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МИСИЈ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Проф. др Бранислав Ђорђевић, редовни члан АИНС                 Проф. др Ђорђе Вуксановић, редовни члан АИН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Проф. др Душан Најдановић, дописни члан АИНС</w:t>
      </w:r>
    </w:p>
    <w:sectPr>
      <w:type w:val="nextPage"/>
      <w:pgSz w:w="12240" w:h="15840"/>
      <w:pgMar w:left="1418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verTitleCentered">
    <w:name w:val="Style CoverTitle + Centered"/>
    <w:basedOn w:val="Normal"/>
    <w:qFormat/>
    <w:pPr>
      <w:spacing w:lineRule="auto" w:line="480"/>
      <w:jc w:val="center"/>
    </w:pPr>
    <w:rPr>
      <w:rFonts w:eastAsia="Times New Roman"/>
      <w:b/>
      <w:bCs/>
      <w:sz w:val="34"/>
      <w:szCs w:val="34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8:00Z</dcterms:created>
  <dc:creator>Branko</dc:creator>
  <dc:description/>
  <cp:keywords/>
  <dc:language>en-US</dc:language>
  <cp:lastModifiedBy>Rada</cp:lastModifiedBy>
  <dcterms:modified xsi:type="dcterms:W3CDTF">2015-09-25T09:48:00Z</dcterms:modified>
  <cp:revision>2</cp:revision>
  <dc:subject/>
  <dc:title>АИНС – Избори 2015</dc:title>
</cp:coreProperties>
</file>