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АКАДЕМИЈА ИНЖЕЊЕРСКИХ НАУКА СРБИЈЕ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sr-RS"/>
        </w:rPr>
        <w:t xml:space="preserve">Одељењe рударских и геолошких наука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ПРЕДЛОГ ЗА ИНОСТРАНОГ ЧЛАНА АИНС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  <w:t xml:space="preserve">Проф. др </w:t>
      </w:r>
      <w:r>
        <w:rPr>
          <w:rFonts w:cs="Arial Narrow" w:ascii="Arial Narrow" w:hAnsi="Arial Narrow"/>
          <w:b/>
          <w:sz w:val="22"/>
          <w:szCs w:val="22"/>
          <w:highlight w:val="yellow"/>
          <w:lang w:val="sr-RS"/>
        </w:rPr>
        <w:t>Венцислава</w:t>
      </w:r>
      <w:r>
        <w:rPr>
          <w:rFonts w:cs="Arial Narrow" w:ascii="Arial Narrow" w:hAnsi="Arial Narrow"/>
          <w:b/>
          <w:sz w:val="22"/>
          <w:szCs w:val="22"/>
          <w:lang w:val="sr-RS"/>
        </w:rPr>
        <w:t xml:space="preserve"> Иванова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r-RS"/>
        </w:rPr>
        <w:t>БИОГРАФСКИ ПОДАЦИ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r-RS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 xml:space="preserve">Проф. др </w:t>
      </w:r>
      <w:r>
        <w:rPr>
          <w:rFonts w:cs="Arial Narrow" w:ascii="Arial Narrow" w:hAnsi="Arial Narrow"/>
          <w:sz w:val="22"/>
          <w:szCs w:val="22"/>
          <w:highlight w:val="yellow"/>
          <w:lang w:val="sr-RS"/>
        </w:rPr>
        <w:t>Венцислав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С. Иванов рођен је 1946. године у Белој Слатини, Бугарска. Студије рударства, специјалност рударско електро-машинство, завршио је на Рударско-геолошком институту у Софији, где је и докторирао. Специјалистичке студије и усавршавања из механике стена имао је 1980. године у Новосибирску, Сибирско одељење Руске академије наука (тада Академија наука СССР-а) и 1982-1983. године на Рударско-геолошком факултету Универзитета у Београду. Специјализацију из управљања институцијама у сфери високог образовања, имао је 1999. године на Галили колеџу Харвардског универзитета у Јерусалиму. На Рударско-геолошком универзитету „Св. Иван Рилски</w:t>
      </w:r>
      <w:r>
        <w:rPr>
          <w:rFonts w:cs="Arial Narrow" w:ascii="Arial Narrow" w:hAnsi="Arial Narrow"/>
          <w:sz w:val="22"/>
          <w:szCs w:val="22"/>
          <w:lang w:val="en-US"/>
        </w:rPr>
        <w:t>”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у Софији на Катедри за подземну експлоатацију минералних сировина ради од дипломирања, прошао је сва изборна звања, од научног сарадника до професора. Од 1992. до 2003. године био је декан Рударско-технолошког факултета, а од 2003. до 2011. године проректор Универзитета </w:t>
      </w:r>
      <w:r>
        <w:rPr>
          <w:rFonts w:cs="Arial Narrow" w:ascii="Arial Narrow" w:hAnsi="Arial Narrow"/>
          <w:sz w:val="22"/>
          <w:szCs w:val="22"/>
          <w:lang w:val="en-US"/>
        </w:rPr>
        <w:t>„</w:t>
      </w:r>
      <w:r>
        <w:rPr>
          <w:rFonts w:cs="Arial Narrow" w:ascii="Arial Narrow" w:hAnsi="Arial Narrow"/>
          <w:sz w:val="22"/>
          <w:szCs w:val="22"/>
          <w:lang w:val="sr-RS"/>
        </w:rPr>
        <w:t>Св. Иван Рилски</w:t>
      </w:r>
      <w:r>
        <w:rPr>
          <w:rFonts w:cs="Arial Narrow" w:ascii="Arial Narrow" w:hAnsi="Arial Narrow"/>
          <w:sz w:val="22"/>
          <w:szCs w:val="22"/>
          <w:lang w:val="en-US"/>
        </w:rPr>
        <w:t>”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у Софији. На редовним, мастер, специјалистичким и докторским студијама држи наставу из предмета </w:t>
      </w:r>
      <w:r>
        <w:rPr>
          <w:rFonts w:cs="Arial Narrow" w:ascii="Arial Narrow" w:hAnsi="Arial Narrow"/>
          <w:sz w:val="22"/>
          <w:szCs w:val="22"/>
          <w:lang w:val="en-US"/>
        </w:rPr>
        <w:t>„</w:t>
      </w:r>
      <w:r>
        <w:rPr>
          <w:rFonts w:cs="Arial Narrow" w:ascii="Arial Narrow" w:hAnsi="Arial Narrow"/>
          <w:sz w:val="22"/>
          <w:szCs w:val="22"/>
          <w:lang w:val="sr-RS"/>
        </w:rPr>
        <w:t>Управљање процесима у стенском масиву</w:t>
      </w:r>
      <w:r>
        <w:rPr>
          <w:rFonts w:cs="Arial Narrow" w:ascii="Arial Narrow" w:hAnsi="Arial Narrow"/>
          <w:sz w:val="22"/>
          <w:szCs w:val="22"/>
          <w:lang w:val="sr-Latn-RS"/>
        </w:rPr>
        <w:t>”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, „Механика стена”, „Примењена геомеханика” и „Основе инжењерских истраживања”. Шеф је Лабораторије за механику стена (од 2006), био је председник Комисије за управљање научноистраживачким пројектима (2004-2011) на матичном Универзитету. Држао је наставу на институтима и факултетима у Грчкој и у Египту. Од 2011.године, члан је Евротест контрола, Комитета за истраживања у рударству у оквиру ФАР-а, био је члан управних одбора неколико значајних рудника у Бугарској (Мрамор-Беркстон, Кошава, Елаците-мед). Члан је међународног бироа за механику стена IBSM од 1999. године, Европске Комисије COSCO (2007-2010), Mеђународне академије за еколошку безбедност, Међународне академије за минералне ресурсе и др. Био је међународни рецензент научних пројеката Министарства за образовање и науке Републике Србије, за истраживачки циклус 2011-2014. Покретач је, организатор и члан програмских комитета бројних међународних научних скупова. Члан је редакције и уредник свеске за рударство, часописа „Рударство и геологија”. Један је од иницијатора и утемељивача Балканског рударског конгреса – </w:t>
      </w:r>
      <w:r>
        <w:rPr>
          <w:rFonts w:cs="Arial Narrow" w:ascii="Arial Narrow" w:hAnsi="Arial Narrow"/>
          <w:sz w:val="22"/>
          <w:szCs w:val="22"/>
          <w:highlight w:val="yellow"/>
          <w:lang w:val="sr-RS"/>
        </w:rPr>
        <w:t>BALKANMINЕ,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чији је покретач и суорганизатор и Акдемија инжењерских наука Србије преко свог Одељења рударских и геолошких наук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r-RS"/>
        </w:rPr>
        <w:t xml:space="preserve">НАУЧНИ И ИНЖЕЊЕРСКИ ДОПРИНОСИ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r-RS"/>
        </w:rPr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 xml:space="preserve">Најважнији научноистраживачки резултати професора Иванова везани су за област механике стена и геомеханике, пре свега </w:t>
      </w:r>
      <w:r>
        <w:rPr>
          <w:rFonts w:cs="Arial" w:ascii="Arial Narrow" w:hAnsi="Arial Narrow"/>
          <w:sz w:val="22"/>
          <w:szCs w:val="22"/>
          <w:lang w:val="sr-RS"/>
        </w:rPr>
        <w:t xml:space="preserve">предвиђања нестабилности стенског масива радне средине и деструктивних процеса на површини терена услед извођења подземних рударских радова. </w:t>
      </w:r>
      <w:r>
        <w:rPr>
          <w:rFonts w:cs="Arial Narrow" w:ascii="Arial Narrow" w:hAnsi="Arial Narrow"/>
          <w:sz w:val="22"/>
          <w:szCs w:val="22"/>
          <w:lang w:val="sr-RS"/>
        </w:rPr>
        <w:t>То ј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 Narrow" w:hAnsi="Arial Narrow"/>
          <w:sz w:val="22"/>
          <w:szCs w:val="22"/>
          <w:lang w:val="sr-RS"/>
        </w:rPr>
        <w:t>комплексан проблем, због по правилу фази природе индикатора, великог броја обележја радне средине и сложености корелативних веза. Комбиновањем математичко-моделских метода, експертских знања и искустава уз рачунарску подршку, професор Иванов је остварио запажене и у конкретним ситуацијама на рудницима (</w:t>
      </w:r>
      <w:r>
        <w:rPr>
          <w:rFonts w:cs="Arial" w:ascii="Arial Narrow" w:hAnsi="Arial Narrow"/>
          <w:i/>
          <w:sz w:val="22"/>
          <w:szCs w:val="22"/>
          <w:lang w:val="sr-RS"/>
        </w:rPr>
        <w:t>Плакалница, Хр. Михаилов, Димов Дол, Горубсо, Мирово, Кошава, ...)</w:t>
      </w:r>
      <w:r>
        <w:rPr>
          <w:rFonts w:cs="Arial" w:ascii="Arial Narrow" w:hAnsi="Arial Narrow"/>
          <w:sz w:val="22"/>
          <w:szCs w:val="22"/>
          <w:lang w:val="sr-RS"/>
        </w:rPr>
        <w:t xml:space="preserve"> потврђене успешне резултате прогнозе. Дошавши до закључка да прогнозу стабилности терена изнад подземних рударских радова није могуће математичко-моделски круто детерминисати и рачунарски аутоматизовати, у сарадњи са С. Вујићем чини радикално нови корак у истраживањима на овом пољу, увођењем фази вишеатрибутног приступа у процес прогнозе. Тестирања су показала знатно већу поузданост и флексибилност фази вишеатрибутног приступа, са одступањима у границама мањим од дозвољене индустријске грешке. 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О научним и инжењерским доприносима професора Иванова, говори преко осамдесет публикованих научних и стручних радова, шест патената (</w:t>
      </w:r>
      <w:r>
        <w:rPr>
          <w:rFonts w:cs="Arial" w:ascii="Arial Narrow" w:hAnsi="Arial Narrow"/>
          <w:i/>
          <w:sz w:val="22"/>
          <w:szCs w:val="22"/>
          <w:lang w:val="sr-RS"/>
        </w:rPr>
        <w:t>екстензометар за вишекомпонентна мерења, уређај за мерење померања стенске масе у подземним условима, уређај за мерење параметара пукотина у бушотинама, .</w:t>
      </w:r>
      <w:r>
        <w:rPr>
          <w:rFonts w:cs="Arial" w:ascii="Arial Narrow" w:hAnsi="Arial Narrow"/>
          <w:sz w:val="22"/>
          <w:szCs w:val="22"/>
          <w:lang w:val="sr-RS"/>
        </w:rPr>
        <w:t>..) и четрдесетшест реализованих научноистраживачких пројекта из ове области.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За научне доприносе, посебно за доприносе на успостављању научне, стручне и школске сарадњи балканских земаља, носилац је бројних признања Бугарске, Југославије, Србије, Словеније и Македоније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  <w:t>СИНТЕЗА УКУПНОГ ДОПРИНОС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 xml:space="preserve">Научни и инжењерски доприноси сврставају проф. др </w:t>
      </w:r>
      <w:r>
        <w:rPr>
          <w:rFonts w:cs="Arial Narrow" w:ascii="Arial Narrow" w:hAnsi="Arial Narrow"/>
          <w:sz w:val="22"/>
          <w:szCs w:val="22"/>
          <w:highlight w:val="yellow"/>
          <w:lang w:val="sr-RS"/>
        </w:rPr>
        <w:t>Венцислава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Иванова међу најугледније стручњаке механике стена за</w:t>
      </w:r>
      <w:r>
        <w:rPr>
          <w:rFonts w:cs="Arial" w:ascii="Arial Narrow" w:hAnsi="Arial Narrow"/>
          <w:sz w:val="22"/>
          <w:szCs w:val="22"/>
          <w:lang w:val="sr-RS"/>
        </w:rPr>
        <w:t xml:space="preserve"> проблеме прогнозе обима и превенције нестабилности стенског масива под утицајем подземних рударских радова</w:t>
      </w:r>
      <w:r>
        <w:rPr>
          <w:rFonts w:cs="Arial Narrow" w:ascii="Arial Narrow" w:hAnsi="Arial Narrow"/>
          <w:sz w:val="22"/>
          <w:szCs w:val="22"/>
          <w:lang w:val="sr-RS"/>
        </w:rPr>
        <w:t>. Осим неоспорног научног и инжењерског дела, које професора Иванова препоручује за иностраног члана АИНС, препоруку ојачава чињеница да је он оставио снажан траг у изградњи мостова сарадње између рударских инжењерских струка балканских земаља, посебно Србије и Бугарске. И у најтежим временима када је наша земља била под санкцијама, пружао нам је пуну подршку, подстицао контакте, проналазио начине за неговање и унапређење сарадње између наших школских и научних институција, струковних асоцијација и организације научних и стручних конференциј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  <w:t>ПРЕДЛО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sz w:val="22"/>
          <w:szCs w:val="22"/>
          <w:lang w:val="sr-RS"/>
        </w:rPr>
        <w:t xml:space="preserve">Велика је част изнети предлог, и част за Академију инжењерских наука Србије, да проф. др </w:t>
      </w:r>
      <w:r>
        <w:rPr>
          <w:rFonts w:cs="Arial Narrow" w:ascii="Arial Narrow" w:hAnsi="Arial Narrow"/>
          <w:sz w:val="22"/>
          <w:szCs w:val="22"/>
          <w:highlight w:val="yellow"/>
          <w:lang w:val="sr-RS"/>
        </w:rPr>
        <w:t>Венцислава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Иванова изабере за иностраног члана Академије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 xml:space="preserve">У Београду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highlight w:val="yellow"/>
          <w:lang w:val="sr-RS"/>
        </w:rPr>
        <w:t>--.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06. 2012. </w:t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ind w:left="5245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sr-RS"/>
        </w:rPr>
        <w:t>Проф. др Слободан Вујић,</w:t>
      </w:r>
    </w:p>
    <w:p>
      <w:pPr>
        <w:pStyle w:val="Normal"/>
        <w:ind w:left="5245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sr-RS"/>
        </w:rPr>
        <w:t>редовни члан АИНС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ind w:left="5245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sr-RS"/>
        </w:rPr>
        <w:t>Проф. др Душан Салатић,</w:t>
      </w:r>
    </w:p>
    <w:p>
      <w:pPr>
        <w:pStyle w:val="Normal"/>
        <w:ind w:left="5245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sr-RS"/>
        </w:rPr>
        <w:t>редовни члан АИНС</w:t>
      </w:r>
    </w:p>
    <w:p>
      <w:pPr>
        <w:pStyle w:val="Normal"/>
        <w:ind w:left="5245" w:hanging="0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ind w:left="5245" w:hanging="0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ind w:left="5245" w:hanging="0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Проф. др Радомир Симић,</w:t>
      </w:r>
    </w:p>
    <w:p>
      <w:pPr>
        <w:pStyle w:val="Normal"/>
        <w:ind w:left="5245" w:hanging="0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редовни члан АИНС</w:t>
      </w:r>
    </w:p>
    <w:p>
      <w:pPr>
        <w:pStyle w:val="Normal"/>
        <w:ind w:left="5245" w:hanging="0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2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  <w:szCs w:val="20"/>
        <w:lang w:val="sr-CS"/>
      </w:rPr>
      <w:t>/2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22:23:00Z</dcterms:created>
  <dc:creator>MKP</dc:creator>
  <dc:description/>
  <cp:keywords/>
  <dc:language>en-US</dc:language>
  <cp:lastModifiedBy>Igor Miljanović</cp:lastModifiedBy>
  <cp:lastPrinted>2009-06-29T11:39:00Z</cp:lastPrinted>
  <dcterms:modified xsi:type="dcterms:W3CDTF">2012-09-04T20:43:00Z</dcterms:modified>
  <cp:revision>19</cp:revision>
  <dc:subject/>
  <dc:title>Kratka biografija Prof</dc:title>
</cp:coreProperties>
</file>