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ИНС -</w:t>
      </w:r>
      <w:r>
        <w:rPr>
          <w:b/>
          <w:sz w:val="28"/>
          <w:szCs w:val="28"/>
          <w:lang w:val="sr-Latn-CS"/>
        </w:rPr>
        <w:t xml:space="preserve"> Избори 2012.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предлог Председниш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почасни </w:t>
      </w:r>
      <w:r>
        <w:rPr>
          <w:sz w:val="24"/>
          <w:szCs w:val="24"/>
        </w:rPr>
        <w:t>члан сав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sr-Latn-CS"/>
        </w:rPr>
        <w:t>Владан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sr-Latn-CS"/>
        </w:rPr>
        <w:t>Батановић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графиј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/>
          <w:b/>
          <w:sz w:val="24"/>
          <w:szCs w:val="24"/>
          <w:lang w:val="sr-CS"/>
        </w:rPr>
        <w:t xml:space="preserve">                                               </w:t>
      </w:r>
      <w:r>
        <w:rPr>
          <w:bCs/>
          <w:sz w:val="22"/>
          <w:szCs w:val="22"/>
        </w:rPr>
        <w:drawing>
          <wp:inline distT="0" distB="0" distL="0" distR="0">
            <wp:extent cx="152400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Родјен 1946. године. Дипломирао на Електротехничком факултету у Београду, магистрирао на Универзитету у Београду, а докторирао на Универзитету у Новом Саду. Ужа стручна област је примена теорије система и операционих истраживања у управљању сложеним процесима и системима. Експет је у решавању  проблемима управљања саобраћајем, нарочито саобрацајем на аутопутевима. Од дипломирања ради у Институту Михајло Пупин, и то као истраживач до 1989. год, а од 1989.  до 1991. године је руководилац Оделења за управљање саобраћајем у Институту „Михајло Пупин“, потом од 1992. до 1997.  је  директор Лабораторије за аутоматику, а од 1997. године до данас је генерални директор Института. Иницијатор и руководилац је развоја савремених система за  наплате путарине, примене ГПС технологију у разним сложеним управљачким системима, примене техника операционих истраживања у саобрацају, нарочито вишекритеријумске оптимизације и рангирања, координатор примене ИС у пословању јавне управе. В. Батановић је један од аутора  савременог система за наплату путарине који је инсталиран у Србији, Црној Гори, Народној Републици Конго и Федерацији БиХ. Објавио је  65 радова који су публиковани у страним и домаћим часописима или приказани на страним и домаћим научним конгресима. Руководио је реализацијом око 50 пројеката и студија. Члан  је управних одбора медјународних асоцијација АСЕЦАП, ЕУРО и домаћих  Друштва за путеве, Скупштине Привредне коморе Београда. Ожењен и има сина. Говори енглески, а служи се немачким, руским и француским језиком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јважнији резултати постигнути у последњих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 xml:space="preserve"> годин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лази на чело Института у периоду велике стручне и пословне кризе коју је обележавао велики одлазак стручних кадрова Института у иностранство, губитак скоро свих иностраних тржишта, велике инвестиционе и привредне рецесија у земљи. У периоду од 2000. године под његовим руководством Институт бележи видан напредак у свим областима делатности. Након реорганизације и структуирања Института као савремене ИКТ фирме којој је основна полуга развоја научно-истраживачки рад, Институт од научноистраживачке институције значајне само за Београдско окружење постаје најзначајнија научноистраживачка кућа у области информационих и комуникационих технологија у Југоисточној Европи, светски препознатљиве по својим системима за управљање електропривредним објектима, водопривредним објектима, системима за управљање саобраћајем и истраживањима и резултатима у примени </w:t>
      </w:r>
      <w:r>
        <w:rPr>
          <w:sz w:val="24"/>
          <w:szCs w:val="24"/>
          <w:lang w:val="sr-Latn-CS"/>
        </w:rPr>
        <w:t>web</w:t>
      </w:r>
      <w:r>
        <w:rPr>
          <w:sz w:val="24"/>
          <w:szCs w:val="24"/>
          <w:lang w:val="sr-CS"/>
        </w:rPr>
        <w:t xml:space="preserve">. технологиј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стовремено Институт се укључује у међународне научноистраживачке пројекте, оснива заједнички истраживачки центар са највећим технолошким институтом у Европи – Институтом Фраунховер, остварује значајну научноистраживачку сарадњу са научним институцијама у Италији, Грчкој, Француској и Немачкој. Институт је данас НИ кућа у Србији која има најбоље резултате у реализацији пројеката у оквиру ФП 6 и 7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стовремено Институт је један од мотора привредног развоја пратећих производних и услужних компанија у области свога деловања. Користећи своје научноистраживачке резултате и развоје сложених управљачких система Институт је посредно или непосредно учествовао у оснивању преко 20 нових фирми у којима тренутно ради неколико стотина запослених. Институ је основао свој технолошки парк у коме ради око 20 компанија од којих је један број у сувласништву Института. Посебно су значајне активности В. Батановића у отварању нових тржишта у Африци у последњим  годинама и организацији Српске, али и регионалне привреде за успешан наступ на овом тржишту као и на тржишту Русиј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2:00Z</dcterms:created>
  <dc:creator>dr Vladan Batanovic</dc:creator>
  <dc:description/>
  <cp:keywords/>
  <dc:language>en-US</dc:language>
  <cp:lastModifiedBy>Rada</cp:lastModifiedBy>
  <dcterms:modified xsi:type="dcterms:W3CDTF">2012-10-25T10:32:00Z</dcterms:modified>
  <cp:revision>2</cp:revision>
  <dc:subject/>
  <dc:title>DR VLADAN BATANOVIĆ, DIPL</dc:title>
</cp:coreProperties>
</file>