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>Душан Б. Старчевић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Основни биографски подаци</w:t>
      </w:r>
    </w:p>
    <w:p>
      <w:pPr>
        <w:pStyle w:val="Normal"/>
        <w:ind w:left="360" w:right="0" w:hanging="0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ind w:left="360" w:right="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RS"/>
        </w:rPr>
        <w:t>Душан Старчевић је рођен 16. јануара 1949. године у с. Палача, општина Осијек, Хрватска. Од 1967. живи и ради у Београду. Ожењен, отац двоје деце. Основну школу завршио је у Борову 1963., а гимназију у Вуковару 1967., Хрватска. На Електротехнички факултет у Београду уписао се 1967., а  дипломирао на Одсеку за електронику, Смер за рачунарство и информатику, јула 1972. са дипломским радом из области пројектовања активних електронских кола под насловом "Примена Mason-ovih и Coates-ovih графова" код академика Драгоша Цветковића. Исте године се уписао на последипломске студије на Електротехничком факултету, Смер за аутоматску обраду података, и под руководством професора Тихомира Алексића магистрирао  маја 1975. са тезом под насловом "Аутоматизација израде машински читљивих топографских мапа". Докторирао под руководством професора Станоја Бингулца, и са академиком Јованом Сурутком као коментором, на Факултету организационих наука у Београду јула 1983. са дисертацијом под насловом "Просторни информациони систем у управљању радиофреквенцијским спектром". Дописни је члан Академије инжењерских наука Србије од 2007. године.</w:t>
      </w:r>
    </w:p>
    <w:p>
      <w:pPr>
        <w:pStyle w:val="Normal"/>
        <w:ind w:left="360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right="0" w:hanging="0"/>
        <w:jc w:val="both"/>
        <w:rPr>
          <w:i/>
          <w:i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>Кратка радна биографија</w:t>
      </w:r>
      <w:r>
        <w:rPr>
          <w:b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  <w:lang w:val="sr-RS"/>
        </w:rPr>
        <w:t>Запослења</w:t>
      </w:r>
      <w:r>
        <w:rPr>
          <w:b/>
          <w:color w:val="000000"/>
          <w:sz w:val="22"/>
          <w:szCs w:val="22"/>
        </w:rPr>
        <w:t xml:space="preserve"> и област научно-истраживачког рада</w:t>
      </w:r>
      <w:r>
        <w:rPr>
          <w:b/>
          <w:color w:val="000000"/>
          <w:sz w:val="22"/>
          <w:szCs w:val="22"/>
          <w:lang w:val="sr-RS"/>
        </w:rPr>
        <w:t>:</w:t>
      </w:r>
    </w:p>
    <w:p>
      <w:pPr>
        <w:pStyle w:val="Normal"/>
        <w:ind w:left="360" w:right="0" w:hanging="0"/>
        <w:jc w:val="both"/>
        <w:rPr>
          <w:color w:val="000000"/>
          <w:sz w:val="22"/>
          <w:szCs w:val="22"/>
          <w:lang w:val="sr-RS"/>
        </w:rPr>
      </w:pPr>
      <w:r>
        <w:rPr>
          <w:i/>
          <w:color w:val="000000"/>
          <w:sz w:val="22"/>
          <w:szCs w:val="22"/>
          <w:lang w:val="sr-RS"/>
        </w:rPr>
        <w:t>Тренутно стање</w:t>
      </w:r>
    </w:p>
    <w:p>
      <w:pPr>
        <w:pStyle w:val="Normal"/>
        <w:ind w:left="360" w:right="0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5/92 – до сада: </w:t>
      </w:r>
      <w:r>
        <w:rPr>
          <w:i/>
          <w:color w:val="000000"/>
          <w:sz w:val="22"/>
          <w:szCs w:val="22"/>
          <w:lang w:val="sr-RS"/>
        </w:rPr>
        <w:t>Универзитет у Београду, Факултет организационих наука</w:t>
      </w:r>
    </w:p>
    <w:p>
      <w:pPr>
        <w:pStyle w:val="Normal"/>
        <w:ind w:left="360" w:right="0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На Факултету је у сталном радном односу у звању  редовног професора, председник већа за докторске студије, шеф Катедре за информационе технологије, руководилац  Лабораторије за мултимедијалне комуникације. Оснивач је Лабораторије за мултимедијалне комуникације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sr-RS"/>
        </w:rPr>
        <w:t xml:space="preserve"> Иновационог центра за информационе технологије и </w:t>
      </w:r>
      <w:r>
        <w:rPr>
          <w:color w:val="000000"/>
          <w:sz w:val="22"/>
          <w:szCs w:val="22"/>
        </w:rPr>
        <w:t xml:space="preserve">IBM Linux центра </w:t>
      </w:r>
      <w:r>
        <w:rPr>
          <w:color w:val="000000"/>
          <w:sz w:val="22"/>
          <w:szCs w:val="22"/>
          <w:lang w:val="sr-RS"/>
        </w:rPr>
        <w:t xml:space="preserve">на Факултету организационих наука. Иницијатор је оснивања и </w:t>
      </w:r>
      <w:r>
        <w:rPr>
          <w:color w:val="000000"/>
          <w:sz w:val="22"/>
          <w:szCs w:val="22"/>
        </w:rPr>
        <w:t>директор</w:t>
      </w:r>
      <w:r>
        <w:rPr>
          <w:color w:val="000000"/>
          <w:sz w:val="22"/>
          <w:szCs w:val="22"/>
          <w:lang w:val="sr-RS"/>
        </w:rPr>
        <w:t xml:space="preserve"> Иновационог центра Факултета организационих наука д. о. о. </w:t>
      </w:r>
    </w:p>
    <w:p>
      <w:pPr>
        <w:pStyle w:val="Normal"/>
        <w:ind w:left="360" w:right="0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На нивоу Универзитета у Београду председник је Већа групације техничко-технолошких наука, члан Сената, члан Већа научних области техничких наука, члан Комисије за признавање страних високошколских исправа.</w:t>
      </w:r>
    </w:p>
    <w:p>
      <w:pPr>
        <w:pStyle w:val="Normal"/>
        <w:ind w:left="360" w:right="0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Члан је Управног одбора Академске мреже Републике Србије (АМРЕС).</w:t>
      </w:r>
    </w:p>
    <w:p>
      <w:pPr>
        <w:pStyle w:val="Normal"/>
        <w:ind w:left="360" w:right="0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Члан је Матичног одбора за телекомуникације, електронику и информационе технологије при Министарству просвете и науке.</w:t>
      </w:r>
    </w:p>
    <w:p>
      <w:pPr>
        <w:pStyle w:val="Normal"/>
        <w:ind w:left="360" w:right="0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Душан Старчевић се већ четрдесет година бави рачунарством, како на теоријском, тако и на практичном нивоу.</w:t>
      </w:r>
    </w:p>
    <w:p>
      <w:pPr>
        <w:pStyle w:val="Normal"/>
        <w:ind w:left="360" w:right="0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Као универзитетски професор држи наставу на предметима Рачунарске мреже и телекомуникације, Рачунарске мреже 2, Рачунарске мреже –одабрана поглавља, Мобилно рачунарство, Мобилно рачунарство – одабрана поглавља, Интеракција човека и рачунара, Интеракција човека и рачунара - одабрана поглавља, Мултимедијални информациони системи, Мултимедијалне комуникације, Мултимедијалне базе података, Информациони системи у малим и средњим предузећима, Организација рачунара и оперативни системи, Дистрибуирани информациони системи, Аутоматизација канцеларијског пословања, Експертни системи.</w:t>
      </w:r>
    </w:p>
    <w:p>
      <w:pPr>
        <w:pStyle w:val="Normal"/>
        <w:ind w:left="360" w:right="0" w:hanging="0"/>
        <w:jc w:val="both"/>
        <w:rPr>
          <w:i/>
          <w:i/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На Електротехничком факултету у Београду, на којем је 1987. године први пут биран за универзитетског наставника у звању доцента, држи наставу на докторским студијама на предметима Рачунарска графика - одабрана поглавља и Мултимедијални системи, а раније је држао наставу на основним студијама на предметима Основе рачунарске технике и Рачунарска графика.На Економском факултету у Београду држи наставу на мастер студијама на предмету Нове информационе технологије.На Високој школи електротехнике и рачунарства струковних студија у Београду држи наставу на предмету Рачунарска графика.</w:t>
      </w:r>
    </w:p>
    <w:p>
      <w:pPr>
        <w:pStyle w:val="Normal"/>
        <w:ind w:left="360" w:right="0" w:hanging="0"/>
        <w:jc w:val="both"/>
        <w:rPr>
          <w:color w:val="000000"/>
          <w:sz w:val="22"/>
          <w:szCs w:val="22"/>
          <w:lang w:val="sr-RS"/>
        </w:rPr>
      </w:pPr>
      <w:r>
        <w:rPr>
          <w:i/>
          <w:color w:val="000000"/>
          <w:sz w:val="22"/>
          <w:szCs w:val="22"/>
          <w:lang w:val="sr-RS"/>
        </w:rPr>
        <w:t>Претходна запослења и научно-истраживачки рад</w:t>
      </w:r>
    </w:p>
    <w:p>
      <w:pPr>
        <w:pStyle w:val="Normal"/>
        <w:ind w:left="360" w:right="0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7/83 - 5/92: Институт Михајло Пупин, Београд</w:t>
      </w:r>
    </w:p>
    <w:p>
      <w:pPr>
        <w:pStyle w:val="Normal"/>
        <w:ind w:left="360" w:right="0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Од шефа Оделења до директора Лабораторије за рачунарство, водио напредне истраживачке и развојне пројекте са колективом од око 230 запослених. Најзначајни пројекат којим је руководио је развој аутохтоног рачунарског програма ТИМ.</w:t>
      </w:r>
    </w:p>
    <w:p>
      <w:pPr>
        <w:pStyle w:val="Normal"/>
        <w:ind w:left="360" w:right="0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2/79 - 7/83: Савезна управа за радио везе, Београд</w:t>
      </w:r>
    </w:p>
    <w:p>
      <w:pPr>
        <w:pStyle w:val="Normal"/>
        <w:ind w:left="360" w:right="0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Технички саветник Директора Управе на пословима пројектовања и имплементације информационог система за планирање и управљање системом радиовеза. Најзначајнији пројекат је био развој Дигиталног модела простора СФРЈ као дела Информационог система за управљање националним радиофреквенцијским спектром.</w:t>
      </w:r>
    </w:p>
    <w:p>
      <w:pPr>
        <w:pStyle w:val="Normal"/>
        <w:ind w:left="360" w:right="0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5/76 - 2/79: Интеркомерц-Информатика, представништво Бороуз (Burroughs) </w:t>
      </w:r>
    </w:p>
    <w:p>
      <w:pPr>
        <w:pStyle w:val="Normal"/>
        <w:ind w:left="360" w:right="0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корпорације. Најзначајнији пројекат у којем је учествовао је био Пројектовање и имплементација рачунарске мреже платног промета СФРЈ.</w:t>
      </w:r>
    </w:p>
    <w:p>
      <w:pPr>
        <w:pStyle w:val="Normal"/>
        <w:ind w:left="360" w:right="0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8/72 - 5/76 Институт Михајло Пупин,Београд</w:t>
      </w:r>
    </w:p>
    <w:p>
      <w:pPr>
        <w:pStyle w:val="Normal"/>
        <w:ind w:left="360" w:right="0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Научни сарадник на пословима истраживања и развоја. Најзначајнији пројекта је био репродукција са технолошким унапређењима аритметичког и командног органа дигиталног дела Хибридног рачунарског система ХРС-100.</w:t>
      </w:r>
    </w:p>
    <w:p>
      <w:pPr>
        <w:pStyle w:val="Normal"/>
        <w:ind w:left="360" w:right="0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ind w:left="360" w:right="0" w:hanging="0"/>
        <w:jc w:val="both"/>
        <w:rPr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>Доприноси развоју услова научно-истраживачког рада</w:t>
      </w:r>
    </w:p>
    <w:p>
      <w:pPr>
        <w:pStyle w:val="Normal"/>
        <w:ind w:left="360" w:right="0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ind w:left="36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RS"/>
        </w:rPr>
        <w:t xml:space="preserve">Душан Старчевић се четири деценије успешно бави научно-истраживачким радом у домену рачунарских наука и примене информационих технологија, и то посебно у пољу дистрибуираних система и рачунарских мрежа, информационих система, интеракције човека и рачунара, телемедицине, мултимедија и рачунарске графике. </w:t>
      </w:r>
    </w:p>
    <w:p>
      <w:pPr>
        <w:pStyle w:val="Normal"/>
        <w:ind w:left="36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right="0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Објавио је, као аутор или коаутор, више од две стотине библиографских јединица од чега дваанест прилога у  једанаест монографија, односно тематских зборника, а два прилога у светској енцикплопедији из биомедицинског инжењеринга (четири издања Springer Verlag-а, два издања Wiley-ја, три издања IGI Global Pressa). </w:t>
      </w:r>
      <w:r>
        <w:rPr>
          <w:color w:val="000000"/>
          <w:sz w:val="22"/>
          <w:szCs w:val="22"/>
        </w:rPr>
        <w:t>Од избора у дописаног члана Академије објавио је три прилога у међународним монографијама.</w:t>
      </w:r>
    </w:p>
    <w:p>
      <w:pPr>
        <w:pStyle w:val="Normal"/>
        <w:ind w:left="360" w:right="0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ind w:left="360" w:right="0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На српском језику објавио је четири књиге, једна у класичном штампаном облику, а три као мултимедијално издање на CD</w:t>
      </w:r>
      <w:r>
        <w:rPr>
          <w:color w:val="000000"/>
          <w:sz w:val="22"/>
          <w:szCs w:val="22"/>
        </w:rPr>
        <w:t>-у, односно на</w:t>
      </w:r>
      <w:r>
        <w:rPr>
          <w:color w:val="000000"/>
          <w:sz w:val="22"/>
          <w:szCs w:val="22"/>
          <w:lang w:val="sr-RS"/>
        </w:rPr>
        <w:t xml:space="preserve"> DVD-у, као и три лабораторијска практикума. Такође, на српском језику објавио је прилоге у две монографије и једном лексикону. Едитор је </w:t>
      </w:r>
      <w:r>
        <w:rPr>
          <w:color w:val="000000"/>
          <w:sz w:val="22"/>
          <w:szCs w:val="22"/>
        </w:rPr>
        <w:t>дванаест</w:t>
      </w:r>
      <w:r>
        <w:rPr>
          <w:color w:val="000000"/>
          <w:sz w:val="22"/>
          <w:szCs w:val="22"/>
          <w:lang w:val="sr-RS"/>
        </w:rPr>
        <w:t xml:space="preserve"> издања зборника радова са ИнфоТеха, националне конференције из домена рачунарства. Објавио је 13 радова у водећим међународним часописима (ISI </w:t>
      </w:r>
      <w:r>
        <w:rPr>
          <w:color w:val="000000"/>
          <w:sz w:val="22"/>
          <w:szCs w:val="22"/>
        </w:rPr>
        <w:t>SCI</w:t>
      </w:r>
      <w:r>
        <w:rPr>
          <w:color w:val="000000"/>
          <w:sz w:val="22"/>
          <w:szCs w:val="22"/>
          <w:lang w:val="sr-RS"/>
        </w:rPr>
        <w:t xml:space="preserve"> листа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lang w:val="sr-RS"/>
        </w:rPr>
        <w:t xml:space="preserve"> и 26 радова објављених у потпуности у зборницима међународних конференција и конгреса. </w:t>
      </w:r>
      <w:r>
        <w:rPr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  <w:lang w:val="sr-RS"/>
        </w:rPr>
        <w:t>рема SCOPUS-у као извору цитираности, 39 радова је цитирано 119 пута, односно 95 пута ако се изузму аут</w:t>
      </w:r>
      <w:r>
        <w:rPr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  <w:lang w:val="sr-RS"/>
        </w:rPr>
        <w:t>цитати.</w:t>
      </w:r>
    </w:p>
    <w:p>
      <w:pPr>
        <w:pStyle w:val="Normal"/>
        <w:ind w:left="360" w:right="0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ind w:left="360" w:right="0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Душан Старчевић је члан уређивачког одбора међународног часописа за операциона истраживања и системске науке YUJOR, са седиштем у Београду, члан издавачког савета међународног часописа за рачунарство и информационе системе ComSIS (Computer Science and Information Systems), </w:t>
      </w:r>
      <w:r>
        <w:rPr>
          <w:color w:val="000000"/>
          <w:sz w:val="22"/>
          <w:szCs w:val="22"/>
        </w:rPr>
        <w:t xml:space="preserve">са седиштем у Новом Саду, </w:t>
      </w:r>
      <w:r>
        <w:rPr>
          <w:color w:val="000000"/>
          <w:sz w:val="22"/>
          <w:szCs w:val="22"/>
          <w:lang w:val="sr-RS"/>
        </w:rPr>
        <w:t>едитор међународног часописа Journal of Information Technology and Applications (JITA), са седиштем у Бањачуци, Република Српска, и члан издавачког савета националног часописа ИнфоМ, са седиштем у Београду.</w:t>
      </w:r>
    </w:p>
    <w:p>
      <w:pPr>
        <w:pStyle w:val="Normal"/>
        <w:ind w:left="360" w:right="0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ind w:left="360" w:right="0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Рецензент је међународних часописа IEEE TITB, YUJOR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sr-RS"/>
        </w:rPr>
        <w:t xml:space="preserve"> COMSIS</w:t>
      </w:r>
      <w:r>
        <w:rPr>
          <w:color w:val="000000"/>
          <w:sz w:val="22"/>
          <w:szCs w:val="22"/>
        </w:rPr>
        <w:t xml:space="preserve"> и JITA</w:t>
      </w:r>
      <w:r>
        <w:rPr>
          <w:color w:val="000000"/>
          <w:sz w:val="22"/>
          <w:szCs w:val="22"/>
          <w:lang w:val="sr-RS"/>
        </w:rPr>
        <w:t xml:space="preserve">, као и пројеката у надлежности Министарства науке и заштите животне средине. Рецензент је акредатиционих тела Министарства просвете Републике Србије, Репулике Словеније и Републике Црне Горе. </w:t>
      </w:r>
    </w:p>
    <w:p>
      <w:pPr>
        <w:pStyle w:val="Normal"/>
        <w:ind w:left="360" w:right="0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ind w:left="360" w:right="0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Председник је програмског одбора InfoTech-а, великог годишњег националног скупа у области информационих и комуникационих технологија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 Члан је програмских одбора водећих националних конференција</w:t>
      </w:r>
      <w:r>
        <w:rPr>
          <w:color w:val="000000"/>
          <w:sz w:val="22"/>
          <w:szCs w:val="22"/>
        </w:rPr>
        <w:t xml:space="preserve"> са међународним учешћем</w:t>
      </w:r>
      <w:r>
        <w:rPr>
          <w:color w:val="000000"/>
          <w:sz w:val="22"/>
          <w:szCs w:val="22"/>
          <w:lang w:val="sr-RS"/>
        </w:rPr>
        <w:t>, SYMOPIS и SIMORG. Члан је научног одбора међународне конференције</w:t>
      </w:r>
      <w:r>
        <w:rPr>
          <w:color w:val="000000"/>
          <w:sz w:val="22"/>
          <w:szCs w:val="22"/>
        </w:rPr>
        <w:t xml:space="preserve"> из области информационих технологија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ITeO која се одржава у Бањалуци.</w:t>
      </w:r>
    </w:p>
    <w:p>
      <w:pPr>
        <w:pStyle w:val="Normal"/>
        <w:ind w:left="360" w:right="0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ind w:left="360" w:right="0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Члан је следећих професионалних удружења: Друштво за операциона истраживања (ДОПИС), друштво Савеза инжењера и техничара Југославије (СИТЈ), Југословенско друштво за рачунарство и информационе технологије (ЈУРИТ), Америчко друштво корисника рачунара - ACM и Америчко друштву електроинжењера - IEEE Computer. Одржао је већи број предавања по позиву на водећим научно-стручним скуповима и семинарима.</w:t>
      </w:r>
    </w:p>
    <w:p>
      <w:pPr>
        <w:pStyle w:val="Normal"/>
        <w:ind w:left="360" w:right="0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ind w:left="360" w:right="0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Душан Старчевић је добитник неколико награда и признања. Од Југословенског друштва за рачунарство и информационе технологије (ЈУРИТ) 2005. године  је добио признање за вишегодишњи рад на организовању и одржавању научно-стручног скупа о онформационо-комуникационим технологијама, InfoTech. Добио је награду Друштва информатичара Србије 2000. године, награду ЕТАН-а за најбољи рад у 1987, награду Универзитета за дипломски рад 1972. и прво место на републичком такмичењу из физике за време гимназијског школовања. </w:t>
      </w:r>
    </w:p>
    <w:p>
      <w:pPr>
        <w:pStyle w:val="Normal"/>
        <w:ind w:left="360" w:right="0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ind w:left="360" w:right="0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Душан Старчевић је више пута боравио у Сједињеним Америчким Државама, Великој Британији и Немачкој на научном и стручном усавршавању (један студијски боравак у времену од  два месеца у САД-у, више краћих посета, реализација пројеката у иностранству, обука).</w:t>
      </w:r>
    </w:p>
    <w:p>
      <w:pPr>
        <w:pStyle w:val="Normal"/>
        <w:ind w:left="360" w:right="0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ind w:left="0" w:right="0" w:firstLine="360"/>
        <w:jc w:val="both"/>
        <w:rPr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>Инжењерски доприноси</w:t>
      </w:r>
    </w:p>
    <w:p>
      <w:pPr>
        <w:pStyle w:val="Normal"/>
        <w:ind w:left="0" w:right="0" w:firstLine="36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ind w:left="360" w:right="0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Током раднога века реализовао је више од </w:t>
      </w:r>
      <w:r>
        <w:rPr>
          <w:color w:val="000000"/>
          <w:sz w:val="22"/>
          <w:szCs w:val="22"/>
        </w:rPr>
        <w:t xml:space="preserve">90 </w:t>
      </w:r>
      <w:r>
        <w:rPr>
          <w:color w:val="000000"/>
          <w:sz w:val="22"/>
          <w:szCs w:val="22"/>
          <w:lang w:val="sr-RS"/>
        </w:rPr>
        <w:t xml:space="preserve">пројеката у области примене рачунарства. Десет значајних пројеката су: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Дигитални модел терена Југославије и GIS за управљање радиофреквенцијским спектром (Савезна управа за радиовезе)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ТИМ, рачунарски програм са више хиљада радних места у поштама и банкама,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RadioCAD, GIS пакет за аутоматизовано пројектовање радиовеза, (Енергопројект-Ентел, БК ТЕЛЕКОМ-а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Програмски систем оператора мобилне телефоније за аутоматско профилисање мобилних телефона корисника</w:t>
      </w:r>
      <w:r>
        <w:rPr>
          <w:color w:val="000000"/>
          <w:sz w:val="22"/>
          <w:szCs w:val="22"/>
        </w:rPr>
        <w:t xml:space="preserve"> (MОБТЕЛ)</w:t>
      </w:r>
      <w:r>
        <w:rPr>
          <w:color w:val="000000"/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Брокерски информациони системи</w:t>
      </w:r>
      <w:r>
        <w:rPr>
          <w:color w:val="000000"/>
          <w:sz w:val="22"/>
          <w:szCs w:val="22"/>
        </w:rPr>
        <w:t xml:space="preserve"> (Београдска берза)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TEMPO, пакет за визуелизацију и сонификацију EEG сигнала, (Институт за менталне болести у Београду, Cadvell</w:t>
      </w:r>
      <w:r>
        <w:rPr>
          <w:color w:val="000000"/>
          <w:sz w:val="22"/>
          <w:szCs w:val="22"/>
        </w:rPr>
        <w:t xml:space="preserve"> USA</w:t>
      </w:r>
      <w:r>
        <w:rPr>
          <w:color w:val="000000"/>
          <w:sz w:val="22"/>
          <w:szCs w:val="22"/>
          <w:lang w:val="sr-RS"/>
        </w:rPr>
        <w:t xml:space="preserve"> )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Корпоративни портали перманентног образовања и системи студија на даљину, (Факултет организационих наука, Енергопројект Холдинг, Београдска виша пословна школа, Прокредит банка)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Резервациони програмски системи за  рад у туристичким радним организацијама, (водеће туристичке агенције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Рачунарска мрежа платног промета Југославије, (учешће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Хибридни рачунарски систем ХРС-100. (учешће)</w:t>
      </w:r>
    </w:p>
    <w:p>
      <w:pPr>
        <w:pStyle w:val="Normal"/>
        <w:ind w:left="360" w:right="0" w:hanging="0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ind w:left="36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RS"/>
        </w:rPr>
        <w:t>Тренутно води пројекат Примена мултимодалне биометрије у менаџменту идентитета, Министарство просвете и науке Републике Србије TR32013, 2011-2014, а учествује у реализацији међународног пројекта Tagging, Recognition and Acknowledgement of Informal Learning ExpeRiences ‘Trailer’, EU funded, Lifelong Learning Programme, PROJECT NUMBER- 519141-LLP-1-2011-1-ES-KA3-KA3MP, 2012 – 2013.</w:t>
      </w:r>
    </w:p>
    <w:p>
      <w:pPr>
        <w:pStyle w:val="Normal"/>
        <w:ind w:left="36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right="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зиме</w:t>
      </w:r>
    </w:p>
    <w:p>
      <w:pPr>
        <w:pStyle w:val="Normal"/>
        <w:ind w:left="36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right="0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Душан Старчевић је дао значајне доприносе у области практичне примене рачунарства. Пионир је у области увођења географских информационих система и великих база података. Почетком осамдесетих је пројектовао је и реализовао дигитални модел простора СФРЈ који се успешно користио више од 25 година у Министарству телекомуникација за управљање радиофреквенцијским спектром.  У Приручнику ITU-a је овај систем наведен као пример система малих земаља за управљање радиофреквенцијским спектром, а референциран је и у магазину Telecommunication Journal, 1992. Volume 59, No. X, p. 464. Заједно са академиком професором Јованом Сурутком имао је излагање пред Оделењем техничких наука САНУ, а о чему сведочи и рад публикован у Гласу САНУ CCCXLII, Од. техн. наука, књига 23, Београд, 1985.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ind w:left="360" w:right="0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Средином осамдесетих година је руководио развојем аутохтоног индустријског рачунарског програма ТИМ, који је са становишта научно-истраживачких и привредно-економских показатеља вероватно најзначајнији подухват у Југославији током 80-тих година у области практичне примене информационих технологија. Више хиљада радних места у поштама, банкама и индустријским постројењима у земљи и иностранству користило је рачунарске системе ТИМ. Такође, учествовао је у реализацији и усавршавању другог хибридног рачунарског система ХРС-100, као и постављању мреже платног промета Југославије.</w:t>
      </w:r>
    </w:p>
    <w:p>
      <w:pPr>
        <w:pStyle w:val="Normal"/>
        <w:ind w:left="360" w:right="0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ind w:left="360" w:right="0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Деведесетих година је развио RadioCAD, пакет са GIS технологијама за аутоматизовано пројектовање радиовеза, који се успешно користио при одређивању зоне сервиса (Енергопројект-Ентел, БК Телеком). Крајем деведесетих и почетком новог миленијума је са сарадницима развио ТЕМПО, пакет за визуелизацију и сонификацију EEG сигнала који је продат америчкој фирми Cadvell.</w:t>
      </w:r>
      <w:r>
        <w:rPr>
          <w:color w:val="000000"/>
          <w:sz w:val="22"/>
          <w:szCs w:val="22"/>
        </w:rPr>
        <w:t xml:space="preserve"> И</w:t>
      </w:r>
      <w:r>
        <w:rPr>
          <w:color w:val="000000"/>
          <w:sz w:val="22"/>
          <w:szCs w:val="22"/>
          <w:lang w:val="sr-RS"/>
        </w:rPr>
        <w:t>нтензивно се бави мобилним рачунарства и интеграцијом Интернета и мобилне телефоније. Ради н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пројект</w:t>
      </w:r>
      <w:r>
        <w:rPr>
          <w:color w:val="000000"/>
          <w:sz w:val="22"/>
          <w:szCs w:val="22"/>
        </w:rPr>
        <w:t>има</w:t>
      </w:r>
      <w:r>
        <w:rPr>
          <w:color w:val="000000"/>
          <w:sz w:val="22"/>
          <w:szCs w:val="22"/>
          <w:lang w:val="sr-RS"/>
        </w:rPr>
        <w:t xml:space="preserve"> универзитетског и корпоративног целоживотног  образовања уз помоћ Интернета. Последњи пројекти које води су посвећени проблему утврђивања идентитета на основу биометријских података. </w:t>
      </w:r>
    </w:p>
    <w:p>
      <w:pPr>
        <w:pStyle w:val="Normal"/>
        <w:ind w:left="360" w:right="0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ind w:left="360" w:right="0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На Факултету организационих наука основао је Лабораторију за мултимедијалне комуникације, Иновациони центар за информационе технологије и </w:t>
      </w:r>
      <w:r>
        <w:rPr>
          <w:color w:val="000000"/>
          <w:sz w:val="22"/>
          <w:szCs w:val="22"/>
        </w:rPr>
        <w:t>IBM Linux центар</w:t>
      </w:r>
      <w:r>
        <w:rPr>
          <w:color w:val="000000"/>
          <w:sz w:val="22"/>
          <w:szCs w:val="22"/>
          <w:lang w:val="sr-RS"/>
        </w:rPr>
        <w:t xml:space="preserve">. </w:t>
      </w:r>
    </w:p>
    <w:p>
      <w:pPr>
        <w:pStyle w:val="Normal"/>
        <w:ind w:left="36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RS"/>
        </w:rPr>
        <w:t>Формирао је и води Иновациони центар са циљем организованог трансфера знања и технологија из домена рачунарств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36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 избора за дописног члана Академије 2007. према достављеној документацији и Подсетнику Душан Старчевић је остварио 101 бод. Према SCOPUS-у тридесетидевет радова му је цитирано 119 пута, односно 95 пута без аутоцитата.</w:t>
      </w:r>
    </w:p>
    <w:p>
      <w:pPr>
        <w:pStyle w:val="Normal"/>
        <w:ind w:left="0" w:right="0" w:firstLine="36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G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48:00Z</dcterms:created>
  <dc:creator>Slobodan Vujic</dc:creator>
  <dc:description/>
  <dc:language>en-US</dc:language>
  <cp:lastModifiedBy>Dusan</cp:lastModifiedBy>
  <cp:lastPrinted>2006-11-23T00:01:00Z</cp:lastPrinted>
  <dcterms:modified xsi:type="dcterms:W3CDTF">2012-09-20T06:48:00Z</dcterms:modified>
  <cp:revision>2</cp:revision>
  <dc:subject/>
  <dc:title>АКАДЕМИЈА ИНЖЕЊЕРСКИХ НАУКА СРБИЈ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