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8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онографије, монографске студије, тематски зборници,...међународног значаја (М1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онографска студија / поглавље у књизи М12 или рад у тематском зборнику међународног значаја (М14 – 4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Boev, B., Jelenkovic, R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Allchar  deposit in Republic of Macedonia: Petrology and age determination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"Petrology", ISBN 978-953-307-424-5. INTECH Open Acess Publisher. University Campus, Chapter 6, 131-168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објављени у научним часописима међународног значаја (М2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Рад у међународном часопису (М23 – 3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Janković S., Jelenković R., 1994: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Thallium mineralization in the Allchar Sb-As-Tl-Au deposi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N. Jb. Miner. Abh. 167, 2/3. 283-297. Stuttgar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Jelenković R., Pavićević M.K., 1994: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Erosion investigations of the Allchar district based on the applied geomorphological and structuro-geological method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N. Jb. Miner. Abh. 167, 2/3. 299-307. Stuttgar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avićević M.K, Cvetković V., Amthauer G., Bieniok A., Boev B., Brandstaetter F., Gotzinger M., Jelenković R., Prelević D., Prohaska T., 2006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Quartz from Allchar as monitor for cosmogenic 26Al: Geochemical and paragenetic constrain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Mineralogy and Petrology. 2006 (8), 527-550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Jelenković R., Kostić A., Životić D., Ercegovac M., 2008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Mineral resources of Serbi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Geologica Carpatica. Volume 59, Number 4/2008, 345-361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Pavicevic, M.K., Bosch, F., Amthauer, G.,  Aničin, I., Boev, B.,Brüchle, W., Faestermann, T., Henning, W.F., Jelenković, R., Pejović, V., Djurčić, Z., 2010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New data for the geochemical determination of the solar pp-neutrino flux by means of lorandite mineral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Nuclear Inst. and Methods in Physics Research Section A: Accelerators, Spectrometers, Detectors and Associated Equipment. A 621 (210) 278-285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Anicin I.V., Pejović V., Pavićević M.K., Amthauer G., Boev B., Bosch F., Brüchle W., Djurcić Z., Henning W. F., Faestermann T., Jelenković R., Niedermann S. and Weiss A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On the possibility to simultaneously determine the long-term average fluxes of solar pp-neutrinos and cosmic ray muons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Modern Physics Letters A (MPLA). Volume 26, Issue 17, pp. 1267-127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60" w:after="0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Amthauer G., Pav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RS"/>
              </w:rPr>
              <w:t xml:space="preserve">ćević M.K., Jelenković R, El Gorezi A., Boev B., Lazić P., 2012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RS"/>
              </w:rPr>
              <w:t>State of geoscientific research within the lorandite experiment (LOREX)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RS"/>
              </w:rPr>
              <w:t xml:space="preserve"> Mineralogy and Petrology. 2012 105: 157-169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Рад у часопису међународног значаја верификованог посебном одлуком (М24 – 3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Gržetić I., 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ontrakcija zapremine granitoida Bukulje usled hidrotermalnih alteracija: kontrolni faktor prostornog položaja mineralizacije urana</w:t>
            </w:r>
            <w:r>
              <w:rPr>
                <w:rFonts w:cs="Arial" w:ascii="Arial" w:hAnsi="Arial"/>
                <w:spacing w:val="-3"/>
                <w:sz w:val="20"/>
              </w:rPr>
              <w:t>. Anali Balkanskog poluostrva, knj. 1. 461-475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Gržetić I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Fizičko-hemijski model geneze orudnjenja urana u granitoidu Bukul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Geološki Anali Balkanskog poluostrva, knj. 2, 60, 367-383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Zarić P., Jelenković R., Vakanjac B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e karakteristike i paragenetski odnosi u ležištu bakra Brezanik</w:t>
            </w:r>
            <w:r>
              <w:rPr>
                <w:rFonts w:cs="Arial" w:ascii="Arial" w:hAnsi="Arial"/>
                <w:spacing w:val="-3"/>
                <w:sz w:val="20"/>
              </w:rPr>
              <w:t>. Geološki Anali Balkanskog poluostrva. knj. 63, str. 253-2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Boev B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Vertical Mineralization Interval and Forecast of the Orebody Position in the Alšar Sb-As-Tl Deposit, FYR Macedoni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Geološki anali Balkanskog poluostrva. vol. 73, 119-129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орници међународних научних скупова (М3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 по позиву са међународног скупа штампано у целини (неопходно позивно писмо) (М31 – 3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Kostić A., Životić D., Ercegovac M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ineral resources of Serbi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Plenarno predavan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XVIII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  <w:lang w:val="sr-Latn-CS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Congres of the Carpathian-Balkan geological associations. September 3-6, Belgrade, Serbia. National Comitte of the Carpathian-Balkan Geological Association and Serbian Geological Society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пштење са међународног скупа штампано у целини (М33 – 1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Ranković S., Jelenković R., 199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mena računara u analizi kvalitativnih karakteristika uglja ležišta Strmosten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 xml:space="preserve">II Međunarodni Simpozijum: Primena matematičkih metoda i računara u geologiji, rudarstvu i metalurgiji. </w:t>
            </w:r>
            <w:r>
              <w:rPr>
                <w:rFonts w:cs="Arial" w:ascii="Arial" w:hAnsi="Arial"/>
                <w:spacing w:val="-3"/>
                <w:sz w:val="20"/>
                <w:lang w:val="pl-PL"/>
              </w:rPr>
              <w:t>Komitet za primenu matematičkih metoda i računara u geologiji, rudarstvu i metalurgiji, Beograd, 201-21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Janković S., Jelenković R, 1992: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Ore deposits related to the ophiolite complexes in the NE Mediterranean: A review of metallogenic features. </w:t>
            </w:r>
            <w:r>
              <w:rPr>
                <w:rFonts w:cs="Arial" w:ascii="Arial" w:hAnsi="Arial"/>
                <w:sz w:val="20"/>
                <w:szCs w:val="18"/>
              </w:rPr>
              <w:t>6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18"/>
              </w:rPr>
              <w:t xml:space="preserve"> Congress of the geological society of Greece with the Geology of the Aegean, May 25-27, Athenas,  42-43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Gržetić I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Uranium mineralization in the Janja granitoide complex (Eastern Serbia, Yugoslavia): metallogenic features and model of genesis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XV Congress of the Carpatho-Balkan Geological Association, September 17-20, 1995. Special Publications of the Geological society of Greece. No 4/2, 737-740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Vujić S., Milovanović D., Janković S., Stanković S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land registry of occurrences and mineral raw deposits in Yugoslavia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4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ational Symposium on "Application of Mathematical Methods and Computers in Geology, Mining and Metallurgy", June 20-21,1995. Cracow, Poland, 599-60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Polić P., Mihajlov A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abonded uranium mine at Stara Planina (Serbia) and the processes of environmental contamination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 Regional Symposium: Chemistry and the environment. September 25-29, 1995. Vrnjačka Banja, 1-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c I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Balkans - area for waste material deposi</w:t>
              <w:softHyphen/>
              <w:t>tion: risk and consequences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. Conference "Sustainable development: de</w:t>
              <w:softHyphen/>
              <w:t>mo</w:t>
              <w:softHyphen/>
              <w:t>graphy, production and ecology” - Depeco", 95, Sofia, Bulgaria, 18-20. October, 1995, p. 8-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Serafimovski T.,  Jelenković R., Aleksandrov T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ajor metallogenic units in the Besna Kobila - Osogovo - Tassos metallogenic zone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I Nac. Simp., "Metalogenija na Blgaria", Sofija, 90-92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Gržetić I., Kovačević J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netical and morphostructural types of the uranium mineralization in the East Serbian Sector of the Carpatho-Balkan meta</w:t>
              <w:softHyphen/>
              <w:t>llo</w:t>
              <w:softHyphen/>
              <w:softHyphen/>
              <w:t>ge</w:t>
              <w:softHyphen/>
              <w:t>nic provinc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"Terranes of Serbia", The Formation of the Geologic Framework of Serbia and the Adjacent Regions, eds.: V.Knežević-Đorđević, B.Krstić. Fac.of Min. and Geology, Univers.of Belgrade. 353-358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Gržetić I., Kovačević J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netical and morphostructural types of the uranium mineralization in the East Serbian Sector of the Carpatho-Balkan meta</w:t>
              <w:softHyphen/>
              <w:t>llo</w:t>
              <w:softHyphen/>
              <w:softHyphen/>
              <w:t>ge</w:t>
              <w:softHyphen/>
              <w:t>nic provinc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"Terranes of Serbia", The Formation of the Geologic Framework of Serbia and the Adjacent Regions, eds.: V.Knežević-Đorđević, B.Krstić. Fac.of Min. and Geology, Univers.of Belgrade. 353-35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Jelenković R., Lazarov P., Serafimovski T., 1996: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Geology and model of genesis of the Zletovska reka uranium deposits, Republic of Macedonia</w:t>
            </w:r>
            <w:r>
              <w:rPr>
                <w:rFonts w:cs="Arial" w:ascii="Arial" w:hAnsi="Arial"/>
                <w:sz w:val="20"/>
                <w:szCs w:val="18"/>
              </w:rPr>
              <w:t>. IGCP UNESCO Project No 356. ed. Popov P.: Plate tectonic aspects of the Alpine metallogeny in the Carpatho-Balkan region. The University of Mining and Geology "St. Ivan Rilski", Sofia, Volume 1, 85-9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Jelenković R., Janković S., Serafimovski T., 1996: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Principal metallogenic districts at the central part of the Serbo-Macedonian metallogenic province</w:t>
            </w:r>
            <w:r>
              <w:rPr>
                <w:rFonts w:cs="Arial" w:ascii="Arial" w:hAnsi="Arial"/>
                <w:sz w:val="20"/>
                <w:szCs w:val="18"/>
              </w:rPr>
              <w:t>. IGCP UNESCO Project No 356. ed. Popov P.: Plate tectonic aspects of the Alpine metallogeny in the Carpatho-Balkan region. The University of Mining and Geology "St. Ivan Rilski", Sofia, Volume 1, 55-61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Simić V., 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>Ž</w:t>
            </w:r>
            <w:r>
              <w:rPr>
                <w:rFonts w:cs="Arial" w:ascii="Arial" w:hAnsi="Arial"/>
                <w:spacing w:val="-3"/>
                <w:sz w:val="20"/>
              </w:rPr>
              <w:t xml:space="preserve">ivotić D., Simić Đ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Ležišta mineralnih sirovina Sr</w:t>
              <w:softHyphen/>
              <w:t>bi</w:t>
              <w:softHyphen/>
              <w:softHyphen/>
              <w:t>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I Jugoslovensko-bugarski rudarsko-geološki naučni simpozijum. SIRGJ, Rud. geol. fakultet, Naučno-tehnički savez za rudarstvo, geologiju i meta</w:t>
              <w:softHyphen/>
              <w:t>lur</w:t>
              <w:softHyphen/>
              <w:t>giju Bugarske i Univerzitet za rudarstvo i geologiju "Sv. Ivan Rilski", So</w:t>
              <w:softHyphen/>
              <w:t>fija. Beograd 09-12.0.1996. god., 1-8 (uvodno predavanje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etallogenic features of the Besna Kobila ore district (SE Serbia)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ed. Serafimovski T.: Alpine metallogeny and plate tectonics in the SW flank of the Carpatho-balkanides. UNESCO IGCP 356. Spec.publ. Geologica Macedonica, God. 9, No. 1, 81-8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ertiary antimony deposits in SE Europe and Cen</w:t>
              <w:softHyphen/>
              <w:softHyphen/>
              <w:t>tral Anatolia: Mineral associations and types of mineralization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Inter</w:t>
              <w:softHyphen/>
              <w:t>na</w:t>
              <w:softHyphen/>
              <w:t>tio</w:t>
              <w:softHyphen/>
              <w:t>nal Earth Sciences Colloquium on the Aegean Region (ISCA) 1995. Izmir-Gu</w:t>
              <w:softHyphen/>
              <w:t>ll</w:t>
              <w:softHyphen/>
              <w:t>uk. Turkey 9-14 October 1995. ed.: Piskin O., Ergun M., Savascin M.Y and Tarcan G., Proceedings, Vol -II, 549-56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pl-PL"/>
              </w:rPr>
              <w:t xml:space="preserve">Jelenković R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Mineralno-sirovinski kompleks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pl-PL"/>
              </w:rPr>
              <w:t>. II Jugoslovensko-bugarski rudarsko-geološki naučni simpozijum. Naučno-tehnički savez za rudarstvo, geologiju i meta</w:t>
              <w:softHyphen/>
              <w:t>lur</w:t>
              <w:softHyphen/>
              <w:t xml:space="preserve">giju Bugarske i Univerzitet za rudarstvo i geologiju "Sv. 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Ivan Rilski", So</w:t>
              <w:softHyphen/>
              <w:t>fija. 1-11 str. Sofija, maj 1997. go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Serafimovski T., Lazarov P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Uranium Mineralizaion in the Serbo-Macedonian Massif and the Vardar zone: Types and Distribution pattern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Procceding: Magmatism, metamorphism and metallogeny of the Vardar zone and Serbo-Macedonian massif - Plate tectonic aspects of alpine metallogeny in the Charpatho-Balkan region (Symposium - Annual meeting), Dorjan 1997, Fac. of  Min. and Geology, Štip, Macedonia.149-15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Janković S., Serafimovski T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ognosis Map of the Besna Kobila Mo-Pb-Zn-W Metallogenetic Zone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Procceding: Magmatism, metamorphism and metallogeny of the Vardar zone and Serbo-Macedonian massif - Plate tectonic aspects of alpine metallogeny in the Charpatho-Balkan region (Symposium -Annual meeting), Dorjan 1997, Fac. of  Min. and Geology, Štip, Macedonia.159-16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Serafimovski T., Jelenković R., 199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etallogeny of the Vardar zone and Serbo-Macedonian massif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Procceding: Magmatism, metamorphism and metallogeny of the Vardar zone and Serbo-Macedonian massif - Plate tectonic aspects of alpine metallogeny in the Charpatho-Balkan region (Symp. -Annual meeting), Dorjan 1997, Fac. of  Min. and Geology, Štip, Macedonia. 29-6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v-SE"/>
              </w:rPr>
              <w:t xml:space="preserve">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v-SE"/>
              </w:rPr>
              <w:t>Metalogenetska i prognozna karta ležišta mineralnih si</w:t>
              <w:softHyphen/>
              <w:t>ro</w:t>
              <w:softHyphen/>
              <w:t>vina Republike Srpsk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v-SE"/>
              </w:rPr>
              <w:t xml:space="preserve">. Zbornik radova II Savjetovanja: Stanje i pravci razvoja rudarstva, geologije i metalurgije u Republici Srpskoj na prelazu u XXI vijek. 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SIT RGM R.Srpske, Srebrenica, 37-4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etallogeny of the Dinarides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Symposium Geology and metallogeny of the Dinarides and the Vardar zone. Zvornik. Acad of Sciences and Arts, Rep. Srpska, Serb. Acad of Sciences and Arts, Belgrade. 281-30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Jelenkov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ć R., Serafimovski T., Lazarov P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he morphogenetic types of uranium mineralization in Serbia and Macedoni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Metallogeny 2000, Review and perspectives – Symposium in honour of the retirement of Bernard Poty, Nancy (France), University Henri Poincare – Nancy 1. pp. 79-8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Serafimovski T., Jelenković R., Tasev G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he genetic modelling of hydrothermal mineral deposits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Metallogeny 2000, Review and perspectives – Symposium in honour of the retirement of Bernard Poty, Nancy (France), University Henri Poincare – Nancy 1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pp. 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149-150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Serafimovski T., Koželj D., Jelenk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he morphogenetic types of the epithermal gold mineralization in Serbia and Macedoni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Metallogeny 2000, Review and perspectives – Symposium in honour of the retirement of Bernard Poty, Nancy (France), University Henri Poincare – Nancy 1. 151-152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Kozelj D., Jelenkovic R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re forming environments of epithermal gold mineralization in the Bor metallogenic zone, Serbia, Yugoslavia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Joint 6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Biennial SGA-SEG meeting “Mineral Deposits at the Beginjing of the 21st Century, Krakow, Poland, 535-53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Vujić S., Jelenković R., Janković S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oncepcija multiatribativne prognozne ocene mineralno sirovinske potencijalnosti prostora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RINT-2001, Prijedor, 65-7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Tošović R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Ocena potencijalnosti Pb-Zn u rudnom polju Rudnik primenom programa multiatributivne prognozne ocen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RINT-2001, Prijedo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c R., Serafimovski T., Kozelj D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ultiatributive prognosis estimation of Cu in the northern part of the Bor metallogenic zone (Carpatho-Balkan metallogenic province)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Geodynamics and Ore Deposit Evolution of the Alpine-Balkan-Carpathian-Dinaride Province.- ABCD – GEODE 2001 Workshop Vata Bai, Romania, 8-12 June 2001. Romanian Journal of Mineral Deposits. Vol. 72, Suppl. 2. 61-6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Serafimovski T., Jelenkovic R., Tasev G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he Pb-Zn and Cu prognosis map of the Lece volcanogenic complex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 Geodynamics and Ore Deposit Evolution of the Alpine-Balkan-Carpathian-Dinaride Province.- ABCD – GEODE 2001 Workshop Vata Bai, Romania, 8-12 June 2001. Romanian Journal of Mineral Deposits. Vol. 72, Suppl. 2., 94-95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c R., Serafimovski T., 2002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agmatic-hidrothermal Cu-Au-(Mo-Pb-Zn-Ag) systems in the SW part of the Carpatho-balkanide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XVII Congress of Carpathian-Balkan Geological Association CBGA - 2002 Slovak Republic, Bratislava. Edition Geologica Carpathica, Volume 53, ISSN 1335-0552 (special issue Electronical form CD), 1-5 p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Tošović R., Jelenković R., 2007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: Konceptualni elementi nacionalne strategije održivog korišćenja mineralnih resursa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(Conceptual elements of national strategy of sustainable use of mineral resources of Serbia. I Međunarodni simpozijum Energetsko rudarstvo 07 (First International Symposium Mining Energetic 07). Vrnjačka Banja. 82-9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Koželj D., 2002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orphogenetical types of porphyry copper mineralization in the Bor metallogenic zon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- Intern. Symosium Geology and metallogeny of copper and gold deposits in the Bor metallogenic zone. RTB Bor holding company, Copper institute, Bor. 29-56 p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Koželj D., Serafimovski T., 2002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ultiatributive prognosis estimation of porphyry copper mineralization in the Bor metallogenic zone by MAPO softwar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- Intern. Symosium Geology and metallogeny of copper and gold deposits in the Bor metallogenic zone. RTB Bor holding company, Copper  Institute, Bor. 203-207 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 i dr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Selected genetic characteristics of the Bor copper-gold deposit (Serbia)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 35th IOC on Mining and Metalurgy, Bor, 38-44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Pavlović R., Trivić B., Blagojević B., Jelenković R., Čolić S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Results of multi-spectral satellite imagery analysis in study of the Mt. Rudnik (central Serbia) metallogeny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First Mediterranean conference on Earth observation – remote sensing (MECEO). Belgrade, 2004. 327-33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Serafimovski T., Vakanjac B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ertiary basins of Serbia and their mineral potential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5th International Symposium on Eastern Mediterranean Geology Thessaloniki, Greece, 14-20 April 2004, 1412-141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Vakanjac B., Serafimovski T., Jelenković R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Textural-structural ore mineral varieties and preliminary paragenetical relations of the Lece polymetallic-gold deposit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Mineral 5th International Symposium on Eastern Mediterranean Geology Thessaloniki, Greece, 14-20 April 2004. 1613-161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c R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Review of metallic mineral resources od Serbi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The First Balkan Mining Congress. Varna, Bulgaria, 12–17 September 2005. pp. 80-9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Životić D., Hilltman W., Gržetić I., Jelenković R., Blečić N., Simić V., Stojaković R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Rere earth elements in some Serbian and Montenegro brown coal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International Symposium Coal-2005.Faculty of Mining and Geology, Belgrade, Serbia. pp. 1-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Životić D., Jelenković R. Gržetić I., Simić V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eliminary study of potentially toxic trace elements in the Soko mine coal (Eastern Serbia)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Geologica Macedonica,vol. 19. pp. 93-88 (2005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Karamata S., Životić D., Jelenković R., Bursać M., Štrbac D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irodni resursi Kosova i Metohije – Stanje i bliska budućnost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Međunarodna naučna konferencija ''Kosovo i Metohija: prošlost - sadašnjost – budućnost. Srpska akademija nauka i umetnosti. Beograd, 16-18. mart 200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erafimovski T., Jelenković R., Lazarov P., Tasev G., 2006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Sulphur isotope study in sulphides from some mineral deposits in the Serbo-Macedonian metallogenic provinc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Proceeding - XVII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Congres of the Carpathian-Balkan geological associations. 547-551. September 3-6, Belgrade, Serb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Karamata S., Životić D., Jelenković R., Bursać M., Štrbac D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irodni resursi Kosova i Metohije – Stanje i bliska budućnost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Međunarodna naučna konferencija ''Kosovo i Metohija: prošlost - sadašnjost – budućnost. Srpska akademija nauka i umetnosti. SANU, Naučni skupovi, knj. CXV, od. društv. nauka, Beograd, 353-36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Milovanovic D., Jelenkovic R., Jovic V., Seke L., 200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ineral resorces in Serbia and sustainable development (plenar lecture)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Ecologica. spec. iss. no 13. International conference on Environmental and Sustainable Development. Belgrade. 23-33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Tošović R., Jelenković R., Kobus D., 200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pproach to developing national strategy of sustainable use of natural mineral resources in Serbia,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Proceedings of VIII International conference of surface mining “OCM 2007”, Yugoslav Opencast Mining Committee, 304-313, Banja Vrujci, 200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Pavićević M.K., Amthauer G., Aničin I., Bosch F., Boev B., Brüchle W., Cvetković V., Djurčić Z., Henning W.F., Jelenković R., Pejović V., Weiss A., 2012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Status of the geochemical determination of the solar pp-neutrino flux by LOREX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“Neutrino 2012”, June 3 to 9, 2012 Kyoto, 1-1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 M., Jelenković R., Beljić Č., 2012:  Generalni osvrt na Pravilnik o izveštavanju o rezultatima geoloških istraživanja, resursima i rezervama čvrstih mineralnih sirovina i njihovoj klasifikaciji. X medjunarodna konferencija o površinskoj ekslopataciji OMC 2012. Zbornik radova. str. 79-96.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пштење са међународног скупа штампано у изводу (М34 – 0,5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Marković M., Stojić M., Pavićević K.M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erosion investigations of Alshar district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Thallium neutrino detection, International Symposium on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, Dubrovnik, 16 p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Pavićević K.M.,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erosion investigations of Alshar district based on the applied geomorphological and structuro-geological method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Thallium neutrino detection, International Symposium on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, Dubrovnik, 14 p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Simić V., Krajinović D., Pavićević K.M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gical characteristics of thallium mineralization in Alshar mineral deposit - locality Crven Dol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Thalium neutrino detection, International Symposium on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, Dubrovnik, 1 p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neral metallogenic features of thalium mineralization in the Alshar deposit (Yugoslavia)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Thalium neutrino detection, International Symposium on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, Dubrovnik, 3 p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Jelenković R., 1992: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Metallogenic characteristics of Tl mineralization in Alschar deposits in Macedonia</w:t>
            </w:r>
            <w:r>
              <w:rPr>
                <w:rFonts w:cs="Arial" w:ascii="Arial" w:hAnsi="Arial"/>
                <w:sz w:val="20"/>
                <w:szCs w:val="18"/>
              </w:rPr>
              <w:t>. International Symposium on thallium: Chemistry, Geochemistry, Mineralogy, Ores and Environmentall Problems (Abstract Book and Programe), Belgrade, 23-24. june, 1992. (abs. 26 p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Correlation between the Oravita-Krepoljin, and the Bor-Srednegorie metallogenic zones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GCP Project no 356. Institute of Geology and Geophysics. Baia Mare, Romania (abs. 2 p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Polić P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Fate of Uranium From the Bor Copper Ores, Serbia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ational Congress on Hazardous Waste - Impact on Human and Ecological Health. June 5-8, 1995. U.S. Department of Health and Human Services. Book of abs. 27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Karamata S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 xml:space="preserve">Genetic model of the Bor deposit. 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UNESCO-IGCP No. 356., Plate tectonic aspects of Alpine metallogeny in the Carpatho-Balkan region, 3rd Annual Meeting, Athens, Greece, 18-19 Sept. 1995. Book of abs.,  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Serafimovski T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tectonic settings and Alpine metallogeny of the SW margins of the Carpatho-Balkanide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UNESCO-IGCP No. 356., Plate tectonic aspects of Alpine metallogeny in the Carpatho-Balkan region, 3rd Annual Meeting, Athens, Greece, 18-19 September 1995. Book of abs., 1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Gržetić I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netic and morphostructural types of uranium mine</w:t>
              <w:softHyphen/>
              <w:t>ra</w:t>
              <w:softHyphen/>
              <w:t>li</w:t>
              <w:softHyphen/>
              <w:t>zation in Yugoslavia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30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ational Geological Congress, Beijing, China, 4-14 Aug. 1996, Book of Abs. Vol. 2 of 3, 69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hysicochemical basis of genetic models of hydrothermal and infiltration types of uranium mineralizations in Serbia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30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International Geological Congress, Beijing, China, 4-14 Aug. 1996, Book of abs. Vol. 2 of 3, 72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Rakić A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A Contribution To The Study Of The Erosion Level In The Allchar Area, Crven Dol locality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3rd Workshop on Geochemical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- "Lorex Project", Nov. 14-16, Belgrade. Programme and abstract book, 10-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Degradation of Tl - Containing Sulphide Ore Under Exogenous Condition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3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Workshop on Geochemical Solar Neutrino Detection with Tl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205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- "Lorex Project", Nov. 14-16, Belgrade. Programme and abstract book, 14-1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old mineralizations in the western part of the Bor me</w:t>
              <w:softHyphen/>
              <w:t>ta</w:t>
              <w:softHyphen/>
              <w:softHyphen/>
              <w:t>llogenic zone (East Serbian sector of the Carpatho-Balkan metallo</w:t>
              <w:softHyphen/>
              <w:t>genic province)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XVI Congress of the Carpathian-Balkan Geological Association, Viena, August 30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to September 2nd. p. 25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Serafimovski T., 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nciple metallogenic units in the SW part of Carpatho-Balkanides: Geotectonic setting and metallogenic fea</w:t>
              <w:softHyphen/>
              <w:t>ture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XVI Congress of the Carpathian-Balkan Geological Association, Viena, August 30</w:t>
            </w:r>
            <w:r>
              <w:rPr>
                <w:rFonts w:cs="Arial" w:ascii="Arial" w:hAnsi="Arial"/>
                <w:spacing w:val="-3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to September 2nd. p. 54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Serafimovski T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The metallogeny of the Carpatho-Balkanides: The Eastern Serbia part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ABCD GEODE 2000 Workshop (Project coordinators: C.Heinrich and F.Neubauer). European Science Foundation org. Fac.of Min. and Geol., Sofia, Borovets, Bulgaria, 26-29 May 2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elenković R., Serafimovski T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re deposits related to the ophiolite complexes in the Serbo-Macedonian part of NE Mediterranean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ABCD GEODE 2000 Workshop (Project coordinators: C.Heinrich and F.Neubauer). European Science Foundation org. Fac.of Min. and Geol., Sofia, Borovets, Bulgaria, 26-29 May 2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Serafimovski T., Jelenković R., Aleksandrov M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dynamics and Evolution of the Alpine Ore Deposits in the Southern Parts of the Carpatho-Balkanide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ABCD GEODE 2000 Workshop (Project coordinators: C.Heinrich and F.Neubauer). European Science Foundation org. Fac.of Min. and Geol., Sofia, Borovets, Bulgaria, 26-29 May 2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60" w:hanging="36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Serafimovski T., Jelenkovic R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ineral Resources in the Central Part of the Serbo-Macedonian Metallogenic Province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EUGXI.010.2868., OSO6: Wepo21: PO, European Union of Geosciences, Strasbourg, Fran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Serafimovski T. i dr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Geodinamic Evolution and Metallogeny in the Southern part of Balkan Peninsul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Final GEODE-ABCD– 2003 Workshop (Geodynamics and Ore Deposit Evolution of the Alpine-Balkan-Carpathian-Dinaride Province) Seggauberg, Austria (21-24.03.03.) Programme and Abstract, 50 p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>
                <w:rFonts w:ascii="Arial" w:hAnsi="Arial" w:cs="Arial"/>
                <w:spacing w:val="-3"/>
                <w:sz w:val="20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Pavićević M. K., Jelenković R., Amthauer Georg, Cvetković V., Prelević D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Quarz aus Allchar als Monitor für langlebigen kosmogenen Radionuklide: geochemische und genetische Folgerungen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Viena DMG, 338 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Pavicevic M., Amthauer G., Bieniok A., Boev B., Brandstätter F., Vladica C., Jelenkovic R., Prelevic D., Prohaska T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Die Bestimmung der Erosionsraten im Allchargebiet (Mazedonien) mit Hilfe langlebiger kosmogener Radionuklide im Quarz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In: European Journal of Mineralogy, 16. Stuttgart: E. Schweizerbart'sche Verlagsbuchhandlung, 10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Pavicevic, M.K., Amthauer, G., Bieniok, A., Boev, B., Brandstätter, F., Cvetkovic, V., Jelenkovic, R., Prelevic, D., Prohaska,T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. Die Bestimmung der Erosionsraten im Allchargebiet (Mazedonia) mit Hilfe langlebieger kosmogener Radionuklide im Quarz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20"/>
                  <w:szCs w:val="18"/>
                  <w:lang w:val="sl-SI"/>
                </w:rPr>
                <w:t xml:space="preserve">82. Jahrestagung der Deutschen Mineralogischen Gesellschaft </w:t>
              </w:r>
            </w:hyperlink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 und der Deutschen Ton- und Tonmineralgruppe vom 19. bis 22. September 2004 in Karlsruhe, Deutschlan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Tosovic R., Milovanovic D., Jelenkovic R., 200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Upravljanje mineralnim resursima i održivi razvoj. Ecollogic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International conference on Environmental and Sustainable Development. Belgrad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c R., 200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etallic mineral resources of the Bor metallogenic zone s.s. (Republic of Serbia)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Advances in Regional Geological and Metallogenic Studies in the Carpathians, Balkans, Rhodope Massif and Caucasus (Romania, Serbia, Bulgaria and Georgia). A field conference. Programme and Abstracts, 3 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Neubauer F., Pavićević M.K, Genser J., Jelenković R., Boev B., Amthauer G. , 200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40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r/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39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r dating of geological events of the Allchar deposit and its host rocks: preliminary result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. DMG – Tagung. </w:t>
            </w:r>
            <w:hyperlink r:id="rId3">
              <w:r>
                <w:rPr>
                  <w:rStyle w:val="InternetLink"/>
                  <w:rFonts w:cs="Arial" w:ascii="Arial" w:hAnsi="Arial"/>
                  <w:spacing w:val="-3"/>
                  <w:sz w:val="20"/>
                  <w:szCs w:val="18"/>
                  <w:lang w:val="sr-Latn-CS"/>
                </w:rPr>
                <w:t xml:space="preserve">Jahrestagung der Deutschen Mineralogischen Gesellschaft </w:t>
              </w:r>
            </w:hyperlink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, von 14. bis 17. September 2004 an der Freien Universität Berlin, Deutschlan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Tošović R., Jelenković R., Seke L., 200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Nacionalna strategija održivog korišćenja mineralnih resursa kao dela prirodnih resurs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I Simpozijum ''Zaštita prirode u Srbiji. Novi Sa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Neubauer F., Pavićević M.K, Genser J., Jelenković R., Boev B., Amthauer G.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40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r/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39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r  dating of geological events of the Allchar deposit and its host rock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Goldschmidt™2009 - "Challenges to Our Volatile Planet", Juni 21 – 26 in Davos, Schwitzerland. Geochim. and Cosmocim. Acta, Vol 73, 13, Suppl. 1 A93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Pavicevic M.K., Amthauer G., Anicin I., Boev B, Jelenkovic R. et all.,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Status and new data of the geochemical determination pp/neutrino flux by LOREX. NEUTRINO 2010,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XXIV International Conference on Neutrino Physics and Astrophysics, Athens, Greece. Contribution 149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Aničin I., Pavićević M.K., Amthauer G., Boev B. , Bosch F., Brüchle W, Djurčić Ž. , Faestermann T.,  Henning W. F., Jelenković R., Niedermann S., Pejović V., Vermeesch P., Weiss A.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Simultaneous determination of long-term average fluxes of CR muons and solar pp-neutrinos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22nd ECRS - European Cosmic Ray Symposium "ECRS 2010", Turku, Finland, August 3-6, 201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Pavicevic M.K., Vermeesch P., Niedermann S., Amthauer G., Boev B., Jelenković R., Pejović V., 2010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: Erosion rate determination of Allchar region with cosmogenic radioactive (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10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 xml:space="preserve">Be,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26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 xml:space="preserve">Al,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53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n) and stable (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 xml:space="preserve">He,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vertAlign w:val="superscript"/>
                <w:lang w:val="sr-Latn-CS"/>
              </w:rPr>
              <w:t>21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Ne) nuclide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IMA 2010, PL123 Cometary and stellar mineralogy August 21-27 Budapes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c R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Gold and Silver in Serbi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1st International Conference Mineral resources in the Republic of Serbia: A Driving force for economic Development. November 1, 2011. TGI Executive Meeting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927" w:leader="none"/>
              </w:tabs>
              <w:spacing w:before="60" w:after="0"/>
              <w:ind w:left="300" w:hanging="357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Anicin, I.V., Pavicevic, M.K., Amthauer, G., Boev, B., Bosch, F., Bruchle, W., Djurcic, Z., Faestermann, T., Henning, W.F., Jelenkovic, R., Niedermann, S., Pejovic, V., Vermeesch, P., and Weiss A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Simultaneous determination of long-term average fluxes of solar pp-neutrinos and cosmic ray muons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Astrophysics and Space Sciences Transactions (ASTRA). Special Issue: ECRS 2010. 2010-111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е монографије, тематски зборници (М4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графија националног значаја (М42 – 5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2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r-Latn-CS"/>
              </w:rPr>
              <w:t xml:space="preserve">Jelenković R., 1991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r-Latn-CS"/>
              </w:rPr>
              <w:t>Mineralizacija urana Šumadije: Genetski i morfostrukturni tipovi</w:t>
            </w:r>
            <w:r>
              <w:rPr>
                <w:rFonts w:cs="Arial" w:ascii="Arial" w:hAnsi="Arial"/>
                <w:spacing w:val="-2"/>
                <w:sz w:val="20"/>
                <w:lang w:val="sr-Latn-CS"/>
              </w:rPr>
              <w:t>. Katedra Ekonomske geologije, Rudarsko-geološki fakultet, posebna izdanja, knj.2, Beogr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r-Latn-CS"/>
              </w:rPr>
              <w:t>Janković S., Milovanović D., Jelenković R., Hrković K., 199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r-Latn-CS"/>
              </w:rPr>
              <w:t>Ležišta i pojave zlata u Srbiji: tipovi, metalogenetske sredine i potencijalnost</w:t>
            </w:r>
            <w:r>
              <w:rPr>
                <w:rFonts w:cs="Arial" w:ascii="Arial" w:hAnsi="Arial"/>
                <w:spacing w:val="-2"/>
                <w:sz w:val="20"/>
                <w:lang w:val="sr-Latn-CS"/>
              </w:rPr>
              <w:t>. Katedra Ekonomske geologije, Rudarsko-geološki fakultet, posebna izdanja, knj. 3, Beogr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r-Latn-CS"/>
              </w:rPr>
              <w:t xml:space="preserve">Janković S., Milovanović D., Putnik S., Jelenković R. i dr., 1992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r-Latn-CS"/>
              </w:rPr>
              <w:t>Kriterijumi prospekcije i istraživanja ležišta zlata u Srbij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lang w:val="sr-Latn-CS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lang w:val="sr-Latn-CS"/>
              </w:rPr>
              <w:t xml:space="preserve"> Katedra Ekonomske geologije, Rudarsko-geološki fakultet, posebna izdanja, knj. 5, Beogr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r-Latn-CS"/>
              </w:rPr>
              <w:t xml:space="preserve">Hrković K., Jelenković R., Starostin V.I., Dergačev A., 1994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r-Latn-CS"/>
              </w:rPr>
              <w:t>Strukturno-petrofizičko-metalo</w:t>
              <w:softHyphen/>
              <w:t>genet</w:t>
              <w:softHyphen/>
              <w:t>ska ispitivanja rudnih polja i ležišta: principi i primena</w:t>
            </w:r>
            <w:r>
              <w:rPr>
                <w:rFonts w:cs="Arial" w:ascii="Arial" w:hAnsi="Arial"/>
                <w:spacing w:val="-2"/>
                <w:sz w:val="20"/>
                <w:lang w:val="sr-Latn-CS"/>
              </w:rPr>
              <w:t>. Katedra Ekonomske geologije, Rudarsko-geološki fakultet, posebna izdanja, knj. 6, Beogr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sl-SI"/>
              </w:rPr>
              <w:t xml:space="preserve">Janković S., Jelenković R., Koželj D., 2002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l-SI"/>
              </w:rPr>
              <w:t>Borsko ležište bakra i zl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lang w:val="sl-SI"/>
              </w:rPr>
              <w:t>ta</w:t>
            </w:r>
            <w:r>
              <w:rPr>
                <w:rFonts w:cs="Arial" w:ascii="Arial" w:hAnsi="Arial"/>
                <w:spacing w:val="-2"/>
                <w:sz w:val="20"/>
                <w:lang w:val="sl-SI"/>
              </w:rPr>
              <w:t>. RTB Bor, Institut za bakar, Bor, 298 st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l-SI"/>
              </w:rPr>
              <w:t xml:space="preserve">Janković S., Jelenković R., Vujić S., 2003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sl-SI"/>
              </w:rPr>
              <w:t>Mineralni resursi i prognoza potencijalnosti metaličnih i nemetaličnih mineralnih sirovina u SR Jugoslaviji</w:t>
            </w:r>
            <w:r>
              <w:rPr>
                <w:rFonts w:cs="Arial" w:ascii="Arial" w:hAnsi="Arial"/>
                <w:spacing w:val="-2"/>
                <w:sz w:val="20"/>
                <w:lang w:val="sl-SI"/>
              </w:rPr>
              <w:t xml:space="preserve">. Monografija – Inženjerska Akademija nauka Srbije, Rudarsko-geološki fakultet, Beograd, 850 st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sl-SI"/>
              </w:rPr>
              <w:t xml:space="preserve">Vujić S., Grujić S., Salatić D., Jelenković R., 2005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lang w:val="sl-SI"/>
              </w:rPr>
              <w:t>Rudnik bakra Majdanpek: stanje i perspektive razvoja</w:t>
            </w:r>
            <w:r>
              <w:rPr>
                <w:rFonts w:cs="Arial" w:ascii="Arial" w:hAnsi="Arial"/>
                <w:spacing w:val="-2"/>
                <w:sz w:val="20"/>
                <w:lang w:val="sl-SI"/>
              </w:rPr>
              <w:t>. Rudrasko-geološki fakultet, Beograd, Akademija inženjerskih nauka SiC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5954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spacing w:val="-2"/>
                <w:sz w:val="20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Vujić S., Jelenković R., 200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Slobodan Janković – život i delo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Rudarsko-geološki fakultet, AIN. 110 str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sr-CS"/>
              </w:rPr>
            </w:pPr>
            <w:r>
              <w:rPr>
                <w:rFonts w:cs="Arial" w:ascii="Arial" w:hAnsi="Arial"/>
                <w:spacing w:val="-2"/>
                <w:sz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главље у књизи М42 или рад у тематском зборнику националног значаја (М45 – 1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Gržetić I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rodni radioaktivni elementi, geološko poreklo i oblici pojavljivanja i migraci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Poglavlje u monografiji: Jonizujuća zračenja iz prirode. eds. M. Kovačević, Institut Vinča, Beograd, 1-37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Gržetić I., Jelenković,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Osobine srebra i njegova nalazišta u Srbiji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pl-PL"/>
              </w:rPr>
              <w:t>. Monografija: Radionice i kovnice srebra</w:t>
            </w: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. Eds.: I.Popović, T. Cvetićanin, B. Barić-Brešković. </w:t>
            </w:r>
            <w:r>
              <w:rPr>
                <w:rFonts w:cs="Arial" w:ascii="Arial" w:hAnsi="Arial"/>
                <w:spacing w:val="-3"/>
                <w:sz w:val="20"/>
              </w:rPr>
              <w:t xml:space="preserve">Izdanje: Narodni muzej Srbije, 1-14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anković S., Milovanović D., 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Čvrsti mineralni resursi litosfere Srbi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Pregledni rad za projekat 0701C. "Rezultati naučnih istraživanja iz oblasti astro i geo</w:t>
              <w:softHyphen/>
              <w:t>nauka u periodu 1991-1995. godina (Monografija). Rep. Srbija, Ministarstvo za nauku i tehnologiju. Beograd. 67-75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arta rudnih formacija i metalogenetska kart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Edicija: Geološki Atlas Srbije, 1:2.000.000. Ministarstvo rudarstva i energetike Srbije. ed.: M.D.Dimitrijević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Janković S., Jelenković R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sl-SI"/>
              </w:rPr>
              <w:t>Mineralno-sirovinski kompleks SR Jugoslavije: Metalični mineralni resursi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. Monografija: MISKO – Mineralno-sirovinski kompleks Srbije.- </w:t>
            </w:r>
            <w:r>
              <w:rPr>
                <w:rFonts w:cs="Arial" w:ascii="Arial" w:hAnsi="Arial"/>
                <w:spacing w:val="-3"/>
                <w:sz w:val="20"/>
                <w:lang w:val="sv-SE"/>
              </w:rPr>
              <w:t xml:space="preserve">Inženjerska akademija nauka Jugoslavije, Rudarsko-geološki fakultet u Beogradu, ed. </w:t>
            </w:r>
            <w:r>
              <w:rPr>
                <w:rFonts w:cs="Arial" w:ascii="Arial" w:hAnsi="Arial"/>
                <w:spacing w:val="-3"/>
                <w:sz w:val="20"/>
              </w:rPr>
              <w:t xml:space="preserve">S.Vujić, Beograd, 44-61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anković S., Jelenković R., Vujić S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Prognozna ocena mineralne potencijalnosti metaličnih i nemetaličnih mineralnih sirovina u SR Jugoslavij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- Monografija: MISKO – Mineralno-sirovinski kompleks Srbije.- Inženjerska akademija nauka Jugoslavije, Rudarsko-geološki fakultet u Beogradu, ed. S.Vujić, Beograd. 61-126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200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Nuklearni mineralni resursi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.- Monografija: MISKO – Mineralno-sirovinski kompleks Srbije.- Inženjerska akademija nauka Jugoslavije, Rudarsko-geološki fakultet u Beogradu, ed. S.Vujić, Beograd. 379-390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Geološka istraživanja metaličnih mineralnih resursa Srbije u periodu 2003-2009. godin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Monografija MISKO-2010, Mineralno-sirovinski kompleks Srbije: raskršća i izazovi. AINS, RGF, Beograd, 79-105 str.</w:t>
            </w:r>
          </w:p>
          <w:p>
            <w:pPr>
              <w:pStyle w:val="Normal"/>
              <w:tabs>
                <w:tab w:val="clear" w:pos="720"/>
                <w:tab w:val="left" w:pos="2224" w:leader="none"/>
              </w:tabs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асописи националног значаја (М5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ад у водећем часопису националног значаја (М51 - 2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Hrković K., 1995: Tectonophysical palaeoreconstruction of structural shaping of the Suplja Stijena deposit (Structural-petrophysical investigations). Geologica Macedonica, god. 8., br. 1, 53-59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Correlation between the Oravita-Krepoljin and the Bor-Srednegorie metallogenic zone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Romanian Journal of Mineral Deposits, vol. 78, 57-70, Bucurest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Janković S., 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old mineralization in Yugoslavia: metallo</w:t>
              <w:softHyphen/>
              <w:t>genic envi</w:t>
              <w:softHyphen/>
              <w:t>ron</w:t>
              <w:softHyphen/>
              <w:t>ments and associations of minerals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 Studia Universitatis Babes-Bolyai, Geologia, XL, 1, 1995, 86-10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Jelenković R., 1999: Mineral composition, paragenetic features and associations of ore elements in the Cigankulja uranium deposit (Serbia). Geol. Maced., vol.11 pp. 33-37 (za 1997. godinu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Jelenković R., 1999: Some genetic aspects of hydrothermal uranium deposits  in the Bukulja granitoide (Serbia). Geol. Maced., vol. 12 pp. 1-8 (za 1998. godinu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Jelenković R., Koželj D., Serafimovski T., 2002: Some genetic aspects of the Bor copper-gold deposit (Serbia). Geologica Macedonica, Vol. 15-16. p. 1-5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Jelenković R., Serafimovski T., 2003: Metallic mineral resources of Serbia. Geologica Macedonica. 17. 1-1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Serafimovski T., Jelenković R., Tasev G., Lazarov P., 2003: Mineral deposits related to Tertiary magmatism in the southern part of the Balkan Peninsula. Geologica Macedonica. 17. 19-2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 i dr., 2003: Metallic mineral resources of the Karpatho-Balkan metallogenic province: Eastern Serbian Sector (general review). Materials and Geoenvironment. Vol. 49. No. 2, 177-197.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у часопису националног значаја (М52 – 1,5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Jelenković R., 198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Prikaz rezultata geoloških istraživanja pojava bora u rejonu Kopaonika (lokalnosti Gobelja, Vučak i Meka Presedla)</w:t>
            </w:r>
            <w:r>
              <w:rPr>
                <w:rFonts w:cs="Arial" w:ascii="Arial" w:hAnsi="Arial"/>
                <w:spacing w:val="-3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 Tehnika RGM, 8/87, Beograd, 6-1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87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log poznavanju ravnotežnog odnosa U/Ra u domenu ležišta Cigankulja-Podgroblje</w:t>
            </w:r>
            <w:r>
              <w:rPr>
                <w:rFonts w:cs="Arial" w:ascii="Arial" w:hAnsi="Arial"/>
                <w:spacing w:val="-3"/>
                <w:sz w:val="20"/>
              </w:rPr>
              <w:t>. Tehnika RGM 12/87, Beograd, 16-19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8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 terminu retki elementi i njihovoj klasifikaciji sa aspekta geohemije i ležišta mineralnih sirovina</w:t>
            </w:r>
            <w:r>
              <w:rPr>
                <w:rFonts w:cs="Arial" w:ascii="Arial" w:hAnsi="Arial"/>
                <w:spacing w:val="-3"/>
                <w:sz w:val="20"/>
              </w:rPr>
              <w:t>. Hemijski pregled, 2-3/88, Beograd, 68-72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8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Alteracione promene granitoidnog kompleksa Bukulje kao kontrolni faktor lokalizacije hidrotermalnih ležišta urana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Tehnika RGM, Beograd, 7-8/88, 1-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8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odel obrazovanja orudnjenja urana u sedimentima belanovačkog basen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Tehnika RGM, 1/89, Beograd, 40-43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log poznavanju strukturnih karakteristika granitoidnog kompleksa Bukul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Tehnika RGM, 1-2/90, Beograd, 45-47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Stajević B., Jelenković R., 199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Litogeohemijsko polje elemenata indikatora u gornjem toku Studenice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Rudarstvo, geologija, metalurgija, Beograd, 45 (1994), Beograd, 3-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Vakanjac B., Mijatović P., Petrović S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Akcesorni minerali zapadnog dela granitoida Neresnice- nosioci retkih elemenata</w:t>
            </w:r>
            <w:r>
              <w:rPr>
                <w:rFonts w:cs="Arial" w:ascii="Arial" w:hAnsi="Arial"/>
                <w:spacing w:val="-3"/>
                <w:sz w:val="20"/>
              </w:rPr>
              <w:t>. Tehnika Rud.,geolog. i metal. 47, (9-10), 10-1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Gržetić I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Modeliranje geneze hidrotermalnih ležišta mineralnih sirovina</w:t>
            </w:r>
            <w:r>
              <w:rPr>
                <w:rFonts w:cs="Arial" w:ascii="Arial" w:hAnsi="Arial"/>
                <w:spacing w:val="-3"/>
                <w:sz w:val="20"/>
              </w:rPr>
              <w:t>. Tehnika RGM, 49. 5/98. str. 1-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Serafimovski T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Uranium mineralization from the ore vein no. 2 of the Zletovo Pb-Zn deposit (Rep. Macedonia)</w:t>
            </w:r>
            <w:r>
              <w:rPr>
                <w:rFonts w:cs="Arial" w:ascii="Arial" w:hAnsi="Arial"/>
                <w:spacing w:val="-3"/>
                <w:sz w:val="20"/>
              </w:rPr>
              <w:t>. Journal of Mining and Geology Science. Vol. 37, 119-127 (za 1998. godin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Vakanjac D., Milovanović D., 2002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Genetsko-paragenetska analiza ležišta bakra “Borska Reka”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Tehnika - Rudarstvo, geologija, metalurgija, God. LVII, 1/2002, str. 5-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Jelenkov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ć 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R., Obrenović A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Prethodna geološka istraživanja epitermalne mineralizacije zlata u rejonu Boran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RGM- Tehnika 1/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Boev B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Određivanje primarne dubine rudnih tela Sb-As-Tl ležišta Alšar (Republika Makedonija)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Tehnika- Rudarstvo, geologija, metalurgija. No 3, 399-4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Geološke karakteristike rasejane mineralizacije zlata u sedimentima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Tehnika- Rudarstvo, geologija, metalurgija. No 4, 569-576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у научном часопису (М53 – 1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Gržetić I., Jelenković R., 199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Uranska mineralizacija Stare Planine (Kalna) i procesi kontaminacije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Ecologica, god. I, br. 3, Beograd, str. 14-24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Janković S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ognoziranje rudonosnosti centralnog dela kopaoničke meta</w:t>
              <w:softHyphen/>
              <w:t>lo</w:t>
              <w:softHyphen/>
              <w:softHyphen/>
              <w:t>genetske zone</w:t>
            </w:r>
            <w:r>
              <w:rPr>
                <w:rFonts w:cs="Arial" w:ascii="Arial" w:hAnsi="Arial"/>
                <w:spacing w:val="-3"/>
                <w:sz w:val="20"/>
              </w:rPr>
              <w:t>. Radovi Geoinstituta, knj. 35, 31-46, Beograd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Stefanova V., 199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log poznavanju zlatonosnosti aluviona rečnog sliva Krive Lakavice (Republika Makedonija)</w:t>
            </w:r>
            <w:r>
              <w:rPr>
                <w:rFonts w:cs="Arial" w:ascii="Arial" w:hAnsi="Arial"/>
                <w:spacing w:val="-3"/>
                <w:sz w:val="20"/>
              </w:rPr>
              <w:t>. Vesnik Geozavoda – Geologija, hidrogeologija i inženjerska geologija, Beograd, knjiga 49, str. 151-163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Vakanjac B., Jelenković R., 199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a građa i paregenetski odnosi u porfirskom ležištu bakra Veliki Krivelj</w:t>
            </w:r>
            <w:r>
              <w:rPr>
                <w:rFonts w:cs="Arial" w:ascii="Arial" w:hAnsi="Arial"/>
                <w:spacing w:val="-3"/>
                <w:sz w:val="20"/>
              </w:rPr>
              <w:t>. Vesnik Geozavoda – Geologija, hidrogeologija i inženjerska geologija, Beograd, knjiga 49, str. 165-183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lang w:val="sr-C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орници скупова националног значаја (М60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давање по позиву са скупа националног значаја штампано у целини (М61 – 1,5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Milivojević M., Kostić A., Životić D., Ercegovac M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ineralni resursi, resursi pijaćih voda i geotermalni resursi Srbije i Crne Gor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XIV Geološki kongres Srbije i Crne Gore – plenarni referati. Novi Sad, str. 13-36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авање по позиву са скупа националног значаја штампано у изводу (М6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 – 1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0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ineralni resursi i održivi razvoj. Javno predavan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Centar za predavačku delatnost Zadužbina Ilije Kolarca, Serijal predavanja 2008 – Međunarodna godina planete Zemlje. 6. novembar 2008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пштење са скупа националног значаја штампано у целини (М63 – 0,5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Blečić N., Jelenković R., Nešić S., 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Rudno blago i zaštita Kopaonik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 xml:space="preserve">Naučno-stručni skup Priroda Kopaonika - zaštita i korišćenje, Prirodno-matematički fakultet, Beograd, str. 1-12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pl-PL"/>
              </w:rPr>
              <w:t xml:space="preserve">Jelenković R.,199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pl-PL"/>
              </w:rPr>
              <w:t>Model obrazovanja orudnjenja urana u rejonu Bukulje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XII Kongres geologa SFRJ, Ohrid, 599-612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Gržetić I., Jelenković R.,199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Deponovanje otpada na Balkanu - rizici i posledic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II Simpozijum o zaštiti životne sredine. Vrnjačka Banja, 1993., 1-6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Hrković K., Jelenković R., 199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mena strukturno-petrofizičkih metoda pri traganju za malim ležištim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Naučno-stručni skup: Istraživanje i korišćenje malih ležišta mineralnih sirovina i koncesije. Beograd, 1-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Hrković K., 199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Strukturno-petrofizičke i geodinamičke barijere (ekranizujuće sredine)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XXV Oktobarsko savetovanje rudara i metalurga, Lepenski Vir. 4.</w:t>
            </w:r>
            <w:r>
              <w:rPr>
                <w:rFonts w:cs="Arial" w:ascii="Arial" w:hAnsi="Arial"/>
                <w:spacing w:val="-3"/>
                <w:sz w:val="20"/>
                <w:lang w:val="sr-CS"/>
              </w:rPr>
              <w:t xml:space="preserve"> 1-4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Hrković K., Jelenković R., 1993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dnosi između petrofizičkih, geodinamičkih i geohemijskih karakteristika mineralizovanih zona, sa primerima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XXV Oktobarsko savetovanje rudara i metalurga, Lepenski Vir. 4.</w:t>
            </w:r>
            <w:r>
              <w:rPr>
                <w:rFonts w:cs="Arial" w:ascii="Arial" w:hAnsi="Arial"/>
                <w:spacing w:val="-3"/>
                <w:sz w:val="20"/>
                <w:lang w:val="sr-CS"/>
              </w:rPr>
              <w:t xml:space="preserve"> 5-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Gržetić I., Jelenković R., Polić P., 199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i i industrijski zagađivači reka Timočkog sliva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Zbornik saopštenja Naša ekološka istina, II Naučno-stručni skup o prirodnim vrednostima i zaštiti životne sredine. RTB Bor, Zavod za zaštitu zdravlja -Timok- Zaječar, Minist. za živ.sredinu SR Jugoslavije, Minist. zaštite živ.sred. Rep. Srbije, Borsko jezero, I-32, 67-68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Vujić S., Milovanović D., Janković S., Stanković S., Jelenković R., 199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atastar pojava i ležišta mineralnih sirovina Republike Srbi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I Jugoslovenski Simpozijum o računarskim naukama i informatici - YU-INFO-95. Brezovica, 4-6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199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Analiza rastojanja između proba na primeru magnezitne žice broj 1 u ležištu "Poljane"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 (masiv Trnave, Raška)</w:t>
            </w:r>
            <w:r>
              <w:rPr>
                <w:rFonts w:cs="Arial" w:ascii="Arial" w:hAnsi="Arial"/>
                <w:spacing w:val="-3"/>
                <w:sz w:val="20"/>
              </w:rPr>
              <w:t>. II savetovanje o rudničkoj geologiji. -Red. N.Blečić: "Rudnička geologija na raskršću .", Bor, 147-15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Vakanjac B., Jelenković R., 1998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Neke tipogenetske karakteristike enargita (i lu</w:t>
              <w:softHyphen/>
              <w:t>zonita) iz izabranih ležišta severnog dela Borske metalogenetske zone</w:t>
            </w:r>
            <w:r>
              <w:rPr>
                <w:rFonts w:cs="Arial" w:ascii="Arial" w:hAnsi="Arial"/>
                <w:spacing w:val="-3"/>
                <w:sz w:val="20"/>
              </w:rPr>
              <w:t>. 13. Kongres geologa Jugoslavije. SGD Jugo</w:t>
              <w:softHyphen/>
              <w:t>sla</w:t>
              <w:softHyphen/>
              <w:t>vi</w:t>
              <w:softHyphen/>
              <w:t>je, Crnogorsko geološko društvo. Knj. 4: Mineralne sirovine, Herceg Novi, 1998., str. 31-41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Tošović R., Jelenković R., 199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i algoritam programa prognoze mineralno-sirovinske potencijalnosti</w:t>
            </w:r>
            <w:r>
              <w:rPr>
                <w:rFonts w:cs="Arial" w:ascii="Arial" w:hAnsi="Arial"/>
                <w:spacing w:val="-3"/>
                <w:sz w:val="20"/>
              </w:rPr>
              <w:t>. SYM-OP-IS XXVI, Beograd, 341-344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Tošović R., Todorović Z., 1999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Organizaciona struktura informacionog sistema ležišta čvrstih mineralnih sirovina Jugoslavije</w:t>
            </w:r>
            <w:r>
              <w:rPr>
                <w:rFonts w:cs="Arial" w:ascii="Arial" w:hAnsi="Arial"/>
                <w:spacing w:val="-3"/>
                <w:sz w:val="20"/>
              </w:rPr>
              <w:t>. SIMOPIS XXVI, Beograd, 313-316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Toš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o strukturiranje geoinformacionog sistema Ležišta i pojava čvrstih mineralnih sirovina Jugoslavije</w:t>
            </w:r>
            <w:r>
              <w:rPr>
                <w:rFonts w:cs="Arial" w:ascii="Arial" w:hAnsi="Arial"/>
                <w:spacing w:val="-3"/>
                <w:sz w:val="20"/>
              </w:rPr>
              <w:t>. Zbornik rad. Savetovanja Informatika, ekologija, menadžment i standardi. Organ. SITJ i Jug. komitet za površinsku eksploataciju, Aranđelovac, str. 76-80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Tošović R., Jelenk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Geološko-informacioni algoritam kao osnova prognoze mineralno-sirovinske potencijalnosti Jugoslavij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Zbornik rad. Savetovanja Informatika, ekologija, menadžment i standardi. Organ. SITJ i Jug. komitet za površinsku eksploataciju, Aran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>đ</w:t>
            </w:r>
            <w:r>
              <w:rPr>
                <w:rFonts w:cs="Arial" w:ascii="Arial" w:hAnsi="Arial"/>
                <w:spacing w:val="-3"/>
                <w:sz w:val="20"/>
              </w:rPr>
              <w:t>elovac, str. 202-209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Teodorović Z., Tošović R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Katastar ležišta čvrstih mineralnih sirovina Jugoslavije - Informacioni Modul Programskog Paketa MAPO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KoMSEKO, II Konferencija o mineralnim sirovinama, njihovoj eksploataciji, keramičkoj i opekarskoj prizvodnji, Zbornik radova, Budva, str. 199-202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Jelenković R., Koželj D., 200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Primena metode MAPO u izradi prognozne karte epitermalne mineralizacije zlata centralnog dela Borske metalogenetske zon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</w:rPr>
              <w:t xml:space="preserve"> XXXII Oktobarsko savetovanje RTB Bor, Donji Milanovac. 90-9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Vujic S., Jelenković R., Janković S., 2000: MAP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etoda multiatributivne prognozne ocene čvrstih mineralnih resurs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sl-SI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 SIMOPIS 2000 – XXVII Jugoslovenski simpozijum o operacionim istraživanjima. Zbornik radova. 331-334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Koželj D., Jelenković R., Vučković B., 2001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Međusobni uticaji karakterističnih elemenata u odabranim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lang w:val="sl-SI"/>
              </w:rPr>
              <w:t xml:space="preserve"> Cu-Au+-(Zn-Pb)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ležištima Borske metalogenetske zone</w:t>
            </w:r>
            <w:r>
              <w:rPr>
                <w:rFonts w:cs="Arial" w:ascii="Arial" w:hAnsi="Arial"/>
                <w:spacing w:val="-3"/>
                <w:sz w:val="20"/>
                <w:lang w:val="sl-SI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</w:rPr>
              <w:t>XXXIII Oktobarsko savetovanje,18-22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Primena metode MAPO u izradi prognozna karte hroma na primeru Zlatiborskog ultramafitskog kompleksa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Simpozijum o operacionim istraživanjima (Symopis), Iriški Venac, sept. 14-17, 399-40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 xml:space="preserve">Jelenković R., Tošović R., 2004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l-SI"/>
              </w:rPr>
              <w:t>Informaciona struktura proučavanja mineragenetskih karakteristika i privrednog značaja mineralnih resursa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. Simpozijum o operacionim istraživanjima (Symopis), Iriški Venac, sept. 14-17, 403-409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Obrenov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ć A., Jelenkovć R., 2005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Analiza rezultata geohemijskih istraživanja mineralizacije zlata u rejonu Boran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l-SI"/>
              </w:rPr>
              <w:t>XIV Geološki kongres Srbije i Crne Gore – plenarni referati. Novi Sad, str. 247-24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Ćalić N., Jelenković R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Teze za raspravu o reformi visokog školstva u oblasti rudarstva i geolog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Okrugli sto ''Stanje rudarstva i geologije početkom XXI veka''. Akademija inženjerskih nauka SiCG. Beograd. Jugopetrol. 5-21 st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06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incipi reforme Smera za istraživanje ležišta mineralnih sirovina i postignuti rezultati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Okrugli sto ''Stanje rudarstva i geologije početkom XXI veka''. Akademija inženjerskih nauka SiCG. Beograd. Jugopetrol. 39-45 st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Predlog klasifikacije rudonosnih i rudonosnih formacija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XV Kongres geologa Srbije sa međunarodnim učešćem. Beograd, 207-215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2010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  <w:lang w:val="sr-Latn-CS"/>
              </w:rPr>
              <w:t>Metalogenetska rejonizacija metaličnih mineralnih resursa Srbije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XV Kongres geologa Srbije sa međunarodnim učešćem. Beograd, 215-22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Ilić M., Jelenković R., Simić V., Vukas R., Sajić D., 2011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Predlog klasifikacije mineralnih resursa i rezervi u sklopu nove zakonske regulative iz oblasti geoloških istraživanja i rudarstva u Srbiji.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 Simpozijum - Zbornik radova. Rudarsko-geološki fakultet, JKPE, Beograd, Zlatibor. 244-25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>
                <w:rFonts w:ascii="Arial" w:hAnsi="Arial" w:cs="Arial"/>
                <w:spacing w:val="-3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 xml:space="preserve">Jelenković R., Ilić M., 2012: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sr-Latn-CS"/>
              </w:rPr>
              <w:t>Strateški programi osnovnih i premenjenih geoloških istraživanja resursa čvrstih mineralnih sirovina Srbije</w:t>
            </w:r>
            <w:r>
              <w:rPr>
                <w:rFonts w:cs="Arial" w:ascii="Arial" w:hAnsi="Arial"/>
                <w:spacing w:val="-3"/>
                <w:sz w:val="20"/>
                <w:szCs w:val="18"/>
                <w:lang w:val="sr-Latn-CS"/>
              </w:rPr>
              <w:t>. Savetovanje: Strategija upravljanja mineralnim resursima rudarskih basena Srbije. Brestovačka banja, Bor. Zbornik radova 1-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t>Spisak udžbenik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954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</w:rPr>
        <w:t xml:space="preserve">Jelenković R., Serafimovski T., 1996: </w:t>
      </w:r>
      <w:r>
        <w:rPr>
          <w:rFonts w:cs="Arial" w:ascii="Arial" w:hAnsi="Arial"/>
          <w:i/>
          <w:iCs/>
          <w:spacing w:val="-2"/>
          <w:sz w:val="20"/>
          <w:szCs w:val="18"/>
        </w:rPr>
        <w:t>Ležišta metaličnih mineralnih sirovina: Retki i radioaktivni metali</w:t>
      </w:r>
      <w:r>
        <w:rPr>
          <w:rFonts w:cs="Arial" w:ascii="Arial" w:hAnsi="Arial"/>
          <w:spacing w:val="-2"/>
          <w:sz w:val="20"/>
        </w:rPr>
        <w:t>. Rudarsko-geološki fakultet, Kat. za Ekonomsku geologiju, 410 str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</w:rPr>
        <w:t xml:space="preserve">Serafimovski T., Jelenković R., 1997: </w:t>
      </w:r>
      <w:r>
        <w:rPr>
          <w:rFonts w:cs="Arial" w:ascii="Arial" w:hAnsi="Arial"/>
          <w:i/>
          <w:iCs/>
          <w:spacing w:val="-2"/>
          <w:sz w:val="20"/>
          <w:szCs w:val="18"/>
        </w:rPr>
        <w:t>Naogališta na metalični mineralni surovini</w:t>
      </w:r>
      <w:r>
        <w:rPr>
          <w:rFonts w:cs="Arial" w:ascii="Arial" w:hAnsi="Arial"/>
          <w:i/>
          <w:iCs/>
          <w:spacing w:val="-2"/>
          <w:sz w:val="20"/>
        </w:rPr>
        <w:t>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  <w:lang w:val="sv-SE"/>
        </w:rPr>
        <w:t>Univerzitet "Sv. Kliment i Metodij", Skoplje, Makedonija (univerzitetski udžbenik), 572 str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  <w:lang w:val="sv-SE"/>
        </w:rPr>
        <w:t xml:space="preserve">Jelenković R., 1999: </w:t>
      </w:r>
      <w:r>
        <w:rPr>
          <w:rFonts w:cs="Arial" w:ascii="Arial" w:hAnsi="Arial"/>
          <w:i/>
          <w:iCs/>
          <w:spacing w:val="-2"/>
          <w:sz w:val="20"/>
          <w:szCs w:val="18"/>
          <w:lang w:val="sv-SE"/>
        </w:rPr>
        <w:t>Ležišta metaličnih mineralnih sirovina</w:t>
      </w:r>
      <w:r>
        <w:rPr>
          <w:rFonts w:cs="Arial" w:ascii="Arial" w:hAnsi="Arial"/>
          <w:i/>
          <w:iCs/>
          <w:spacing w:val="-2"/>
          <w:sz w:val="20"/>
          <w:lang w:val="sv-SE"/>
        </w:rPr>
        <w:t>.</w:t>
      </w:r>
      <w:r>
        <w:rPr>
          <w:rFonts w:cs="Arial" w:ascii="Arial" w:hAnsi="Arial"/>
          <w:spacing w:val="-2"/>
          <w:sz w:val="20"/>
          <w:lang w:val="sv-SE"/>
        </w:rPr>
        <w:t xml:space="preserve"> Rudarsko-geološki fakultet, Katedra za Ekonomsku geologiju, (udžbenik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  <w:lang w:val="sv-SE"/>
        </w:rPr>
        <w:t xml:space="preserve">Jelenković R., Simić V., Kostić A., Životić D., 2010: Ležišta </w:t>
      </w:r>
      <w:r>
        <w:rPr>
          <w:rFonts w:cs="Arial" w:ascii="Arial" w:hAnsi="Arial"/>
          <w:i/>
          <w:iCs/>
          <w:spacing w:val="-2"/>
          <w:sz w:val="20"/>
          <w:lang w:val="sv-SE"/>
        </w:rPr>
        <w:t>mineralnih sirovina (za studente rudarstva, geofizike i geotehnike)</w:t>
      </w:r>
      <w:r>
        <w:rPr>
          <w:rFonts w:cs="Arial" w:ascii="Arial" w:hAnsi="Arial"/>
          <w:spacing w:val="-2"/>
          <w:sz w:val="20"/>
          <w:lang w:val="sv-SE"/>
        </w:rPr>
        <w:t>. Rudarsko-geološki fakultet. 254. str.</w:t>
      </w:r>
    </w:p>
    <w:p>
      <w:pPr>
        <w:pStyle w:val="Normal"/>
        <w:spacing w:before="60" w:after="0"/>
        <w:rPr>
          <w:rFonts w:ascii="Arial" w:hAnsi="Arial" w:cs="Arial"/>
          <w:spacing w:val="-2"/>
          <w:sz w:val="20"/>
          <w:szCs w:val="18"/>
          <w:lang w:val="sv-SE"/>
        </w:rPr>
      </w:pPr>
      <w:r>
        <w:rPr>
          <w:rFonts w:cs="Arial" w:ascii="Arial" w:hAnsi="Arial"/>
          <w:spacing w:val="-2"/>
          <w:sz w:val="20"/>
          <w:szCs w:val="18"/>
          <w:lang w:val="sv-SE"/>
        </w:rPr>
      </w:r>
    </w:p>
    <w:p>
      <w:pPr>
        <w:pStyle w:val="Heading9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t>Spisak pomoćnih udžbenika i priručnika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5954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pacing w:val="-2"/>
          <w:sz w:val="20"/>
          <w:lang w:val="sv-SE"/>
        </w:rPr>
        <w:t xml:space="preserve">Jelenković R., Simić V., Konžulović R., 1994: </w:t>
      </w:r>
      <w:r>
        <w:rPr>
          <w:rFonts w:cs="Arial" w:ascii="Arial" w:hAnsi="Arial"/>
          <w:i/>
          <w:iCs/>
          <w:spacing w:val="-2"/>
          <w:sz w:val="20"/>
          <w:szCs w:val="18"/>
          <w:lang w:val="sv-SE"/>
        </w:rPr>
        <w:t>Vodič terenske nas</w:t>
      </w:r>
      <w:r>
        <w:rPr>
          <w:rFonts w:cs="Arial" w:ascii="Arial" w:hAnsi="Arial"/>
          <w:i/>
          <w:iCs/>
          <w:spacing w:val="-2"/>
          <w:sz w:val="20"/>
          <w:szCs w:val="18"/>
        </w:rPr>
        <w:t>tave iz grupe ležišta: metalične i nemetalične mineralne sirovine, kaustobioliti i geološka i geohemijska prospekcija</w:t>
      </w:r>
      <w:r>
        <w:rPr>
          <w:rFonts w:cs="Arial" w:ascii="Arial" w:hAnsi="Arial"/>
          <w:spacing w:val="-2"/>
          <w:sz w:val="20"/>
        </w:rPr>
        <w:t>. Rudarsko-geološki fakultet, Katedra Ekonomske geologije, Beograd, 20 str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jc w:val="both"/>
        <w:rPr/>
      </w:pPr>
      <w:r>
        <w:rPr>
          <w:rFonts w:cs="Arial" w:ascii="Arial" w:hAnsi="Arial"/>
          <w:spacing w:val="-2"/>
          <w:sz w:val="20"/>
        </w:rPr>
        <w:t xml:space="preserve">Jelenković R., 1997: </w:t>
      </w:r>
      <w:r>
        <w:rPr>
          <w:rFonts w:cs="Arial" w:ascii="Arial" w:hAnsi="Arial"/>
          <w:i/>
          <w:iCs/>
          <w:spacing w:val="-2"/>
          <w:sz w:val="20"/>
          <w:szCs w:val="18"/>
        </w:rPr>
        <w:t>Ležišta metaličnih mineralnih sirovina (deo: crni, obojeni, laki i plemeniti metali)</w:t>
      </w:r>
      <w:r>
        <w:rPr>
          <w:rFonts w:cs="Arial" w:ascii="Arial" w:hAnsi="Arial"/>
          <w:i/>
          <w:iCs/>
          <w:spacing w:val="-2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Rudasko-geološki fakultet, Katedra za Ekonomsku geologiju, (autorizovana skripta), 380 str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jc w:val="both"/>
        <w:rPr/>
      </w:pPr>
      <w:r>
        <w:rPr>
          <w:rFonts w:cs="Arial" w:ascii="Arial" w:hAnsi="Arial"/>
          <w:spacing w:val="-2"/>
          <w:sz w:val="20"/>
          <w:lang w:val="sl-SI"/>
        </w:rPr>
        <w:t xml:space="preserve">Cocić S., Jelenković R., Živković P., 2002: </w:t>
      </w:r>
      <w:r>
        <w:rPr>
          <w:rFonts w:cs="Arial" w:ascii="Arial" w:hAnsi="Arial"/>
          <w:i/>
          <w:iCs/>
          <w:spacing w:val="-2"/>
          <w:sz w:val="20"/>
          <w:szCs w:val="18"/>
          <w:lang w:val="sl-SI"/>
        </w:rPr>
        <w:t xml:space="preserve">Vodič za ekskurzije </w:t>
      </w:r>
      <w:r>
        <w:rPr>
          <w:rFonts w:cs="Arial" w:ascii="Arial" w:hAnsi="Arial"/>
          <w:i/>
          <w:iCs/>
          <w:spacing w:val="-2"/>
          <w:sz w:val="20"/>
          <w:lang w:val="sl-SI"/>
        </w:rPr>
        <w:t>– Simpozijum Bor 100 godina</w:t>
      </w:r>
      <w:r>
        <w:rPr>
          <w:rFonts w:cs="Arial" w:ascii="Arial" w:hAnsi="Arial"/>
          <w:spacing w:val="-2"/>
          <w:sz w:val="20"/>
          <w:lang w:val="sl-SI"/>
        </w:rPr>
        <w:t xml:space="preserve"> - Symposia Bor 100 years, RTB Bor, Institut za bakar, Bor, 115 str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5954" w:leader="none"/>
        </w:tabs>
        <w:spacing w:before="60" w:after="0"/>
        <w:jc w:val="both"/>
        <w:rPr>
          <w:rFonts w:ascii="Arial" w:hAnsi="Arial" w:cs="Arial"/>
          <w:spacing w:val="-2"/>
          <w:sz w:val="20"/>
          <w:lang w:val="sl-SI"/>
        </w:rPr>
      </w:pPr>
      <w:r>
        <w:rPr>
          <w:rFonts w:cs="Arial" w:ascii="Arial" w:hAnsi="Arial"/>
          <w:spacing w:val="-3"/>
          <w:sz w:val="20"/>
          <w:szCs w:val="18"/>
          <w:lang w:val="sr-Latn-CS"/>
        </w:rPr>
        <w:t>Jelenkovic R., Banjesevic M., Cvetkovic V., Pacevski A., 2007</w:t>
      </w:r>
      <w:r>
        <w:rPr>
          <w:rFonts w:cs="Arial" w:ascii="Arial" w:hAnsi="Arial"/>
          <w:i/>
          <w:iCs/>
          <w:spacing w:val="-3"/>
          <w:sz w:val="20"/>
          <w:szCs w:val="18"/>
          <w:lang w:val="sr-Latn-CS"/>
        </w:rPr>
        <w:t>: Field Guide: Advances in Regional Geological and Metallogenic Studies in the Carpathians, Balkans, Rhodope Massif and Caucasus (Romania, Serbia, Bulgaria and Georgia)</w:t>
      </w:r>
      <w:r>
        <w:rPr>
          <w:rFonts w:cs="Arial" w:ascii="Arial" w:hAnsi="Arial"/>
          <w:spacing w:val="-3"/>
          <w:sz w:val="20"/>
          <w:szCs w:val="18"/>
          <w:lang w:val="sr-Latn-CS"/>
        </w:rPr>
        <w:t>. A field conference. Quadt A., Cvetkovic V., Jelenkovic R., Banjesevic M., Pacevski A., Cvetkovic Lj., Moritz R. (2007). 21 p.</w:t>
      </w:r>
    </w:p>
    <w:p>
      <w:pPr>
        <w:pStyle w:val="Normal"/>
        <w:tabs>
          <w:tab w:val="left" w:pos="0" w:leader="none"/>
          <w:tab w:val="left" w:pos="720" w:leader="none"/>
          <w:tab w:val="left" w:pos="5954" w:leader="none"/>
        </w:tabs>
        <w:spacing w:before="60" w:after="0"/>
        <w:rPr>
          <w:rFonts w:ascii="Arial" w:hAnsi="Arial" w:cs="Arial"/>
          <w:spacing w:val="-2"/>
          <w:sz w:val="20"/>
          <w:lang w:val="sl-SI"/>
        </w:rPr>
      </w:pPr>
      <w:r>
        <w:rPr>
          <w:rFonts w:cs="Arial" w:ascii="Arial" w:hAnsi="Arial"/>
          <w:spacing w:val="-2"/>
          <w:sz w:val="20"/>
          <w:lang w:val="sl-SI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bottom w:val="single" w:sz="4" w:space="1" w:color="000000"/>
      </w:pBdr>
      <w:spacing w:before="60" w:after="0"/>
      <w:jc w:val="both"/>
      <w:outlineLvl w:val="8"/>
    </w:pPr>
    <w:rPr>
      <w:b/>
      <w:bCs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Artpages">
    <w:name w:val="art_pages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weizerbart.de/pubs/books/es/berichtedd-147011621-desc.html" TargetMode="External"/><Relationship Id="rId3" Type="http://schemas.openxmlformats.org/officeDocument/2006/relationships/hyperlink" Target="http://www.schweizerbart.de/pubs/books/es/berichtedd-147011621-des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3:00Z</dcterms:created>
  <dc:creator>user</dc:creator>
  <dc:description/>
  <cp:keywords/>
  <dc:language>en-US</dc:language>
  <cp:lastModifiedBy>Rada</cp:lastModifiedBy>
  <dcterms:modified xsi:type="dcterms:W3CDTF">2012-10-22T09:23:00Z</dcterms:modified>
  <cp:revision>2</cp:revision>
  <dc:subject/>
  <dc:title>Монографије, монографске студије, тематски зборници,</dc:title>
</cp:coreProperties>
</file>